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линика Академическ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рач-офтальмолог (1 ст.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терапевт (2 ст.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гинеколог (1 ст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рач-гинеколог с возможностью проведения УЗИ исследований (в т.ч. молочных желез) (1 ст.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отоларинголог (1 ст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>: проведение медицинских осмотров в клинике и на выезде по городу Волгограду и Волгогра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/п оклад 21000 + % от количества проведенных медицинских осмотр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Волгоград, ул. Академическая 6а, кабинет 102, директор по медицинской части ООО «Клиника Академическая» Быков Александр Павлович 8-902-310-98-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8:00Z</dcterms:created>
  <dc:creator>travm</dc:creator>
  <dc:description/>
  <dc:language>en-US</dc:language>
  <cp:lastModifiedBy>Пользователь</cp:lastModifiedBy>
  <dcterms:modified xsi:type="dcterms:W3CDTF">2018-02-09T12:48:00Z</dcterms:modified>
  <cp:revision>2</cp:revision>
  <dc:subject/>
  <dc:title/>
</cp:coreProperties>
</file>