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туденческого  совета ВолгГМУ </w:t>
        <w:br/>
        <w:t>А.Ф. Влас</w:t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___ факультета группы ___________</w:t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полностью)</w:t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spacing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контактный номер телефона)</w:t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назначения повышенной государственной академической стипендии за особые достижения в общественной, культурно-творческой (нужное подчеркнуть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задолженности и пересдач экзаменов (зачётов) в течение двух последних экзаменационных сессий не име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сообщаемых свед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 форме подтверждаю, об ответственности за предоставление ложной информации и недостоверных (поддельных) документов предупреждён(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дтверждающих документов (грамот, дипломов и тд.) прилагаю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User</dc:creator>
  <dc:description/>
  <dc:language>en-US</dc:language>
  <cp:lastModifiedBy>Лисина ОА</cp:lastModifiedBy>
  <dcterms:modified xsi:type="dcterms:W3CDTF">2019-02-26T10:48:00Z</dcterms:modified>
  <cp:revision>2</cp:revision>
  <dc:subject/>
  <dc:title/>
</cp:coreProperties>
</file>