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ЦРБ Суровики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кушер-гинеколог – 1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– 1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педиатр участковый – 2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 – 5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хирург – 1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ториноларинголог- 1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 – 1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нколог – 1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эндокринолог – 1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– 1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лата труда в соответствии с дорожной картой, возможность внутреннего совместительства и совмещения, направление на обучение по смежным специальностям за счет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обучение на сертификационных циклах и циклах усовершенств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астия в программе «Земский докто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ъемного жил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г.Суровикино, ул.Сысоева,6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r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urovi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omia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ачальник отдела кадров Любовь Дмитриевна Мануйлова, тел.: 8(84473)2-53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surovikino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8:00Z</dcterms:created>
  <dc:creator>Пользователь</dc:creator>
  <dc:description/>
  <dc:language>en-US</dc:language>
  <cp:lastModifiedBy>Пользователь</cp:lastModifiedBy>
  <dcterms:modified xsi:type="dcterms:W3CDTF">2018-02-06T12:38:00Z</dcterms:modified>
  <cp:revision>2</cp:revision>
  <dc:subject/>
  <dc:title/>
</cp:coreProperties>
</file>