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клиническая больница №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хирург –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кардиолог- 2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- 4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равматолог-ортопед-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- 2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кардиолог-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(кабинет мед.профилактики)- 0,5 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от 19625 руб. Оформление по ТК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жский, ул.Свердлова, 36. Начальник отдела кадров Пашкова Екатерина Александровна тел.: 8(8443)31-24-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8:00Z</dcterms:created>
  <dc:creator>Пользователь</dc:creator>
  <dc:description/>
  <cp:keywords/>
  <dc:language>en-US</dc:language>
  <cp:lastModifiedBy>Пользователь</cp:lastModifiedBy>
  <dcterms:modified xsi:type="dcterms:W3CDTF">2018-02-06T13:14:00Z</dcterms:modified>
  <cp:revision>3</cp:revision>
  <dc:subject/>
  <dc:title/>
</cp:coreProperties>
</file>