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РБ Суровик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естра хирургического от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А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терапевтичес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поликли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ий график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фициальное оформ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г.Суровикино, ул.Сысоева,6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r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urovi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omia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ачальник отдела кадров Любовь Дмитриевна Мануйлова, тел.: 8(84473)2-5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surovikino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3:00Z</dcterms:created>
  <dc:creator>Пользователь</dc:creator>
  <dc:description/>
  <dc:language>en-US</dc:language>
  <cp:lastModifiedBy>Пользователь</cp:lastModifiedBy>
  <dcterms:modified xsi:type="dcterms:W3CDTF">2018-02-06T12:53:00Z</dcterms:modified>
  <cp:revision>2</cp:revision>
  <dc:subject/>
  <dc:title/>
</cp:coreProperties>
</file>