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УЗ «ДЕТСКАЯ КЛИНИЧЕСКАЯ ПОЛИКЛИНИКА № 31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ребуютс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дицинская сестра детского хирурга- 1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дицинская сестра участковая- 2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дицинская сестра процедурного кабинета- 1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дицинская сестра детского кардиолога- 1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дицинская сестра невролога-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/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2075 руб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стаж от 3 до 5 лет 10% - 1207,50; после 5 лет до 7 лет 20% - 2415,00. за категорию вторая 5% - 603,75; первая 10% - 1207,50 высшая 20% - 2415,00 + компенсационные выплат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ращаться: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гоград, ул.им.Тулака, 2,Тел.(8442) 47-36-91. Специалист по кадрам: Кузнецова Анастасия Сергеевна, Куляева  Сания Гаяровна 8 (8442) 47-38-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6:00Z</dcterms:created>
  <dc:creator>Пользователь</dc:creator>
  <dc:description/>
  <dc:language>en-US</dc:language>
  <cp:lastModifiedBy>Пользователь</cp:lastModifiedBy>
  <dcterms:modified xsi:type="dcterms:W3CDTF">2018-02-06T12:20:00Z</dcterms:modified>
  <cp:revision>3</cp:revision>
  <dc:subject/>
  <dc:title/>
</cp:coreProperties>
</file>