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279" w:after="279"/>
        <w:ind w:left="432" w:hanging="432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БУЗ «Родильный дом» г.Михайловки</w:t>
      </w:r>
    </w:p>
    <w:p>
      <w:pPr>
        <w:pStyle w:val="P2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Требуются: </w:t>
      </w:r>
    </w:p>
    <w:p>
      <w:pPr>
        <w:pStyle w:val="P2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Женская консультация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акушер-гинеколог - 1</w:t>
      </w:r>
    </w:p>
    <w:p>
      <w:pPr>
        <w:pStyle w:val="P2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ционар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акушер-гинеколог — 2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неонатолог — 2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анестезиолог-реаниматолог — 2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ультразвуковой диагностики - 1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Условия: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целевого договора со студентами 5-х-6-х курсов университета с ежемесячной выплатой стипендия в размере от 1 тыс. руб. до 3 тыс. руб. во время обучения в университете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ет целевой договор на обучение со студентами 6-го курса ВолгГМУ по специальности «Неонатология», с гарантированной оплатой обучения в ординатуре на период 2018-2020г.г. за счет средств учреждения и выплатой стипендии в период обучения в размере 3,0 тыс. руб. ежемесячно за счет средств учреждения.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>- Заработная плата врачей от 40,0 тыс. руб. до 60,0 тыс. руб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учётом стимулирующих выплат за показатели и критерии оценки эффективности работы, а также интенсивность, совместительство, совмещение, дежурства)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целевого договора на обучение в ординатуре на следующих специалистов: врача-акушера-гинеколога, врача-неонатолога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мест в детских дошкольных учреждениях для детей работников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рофессиональной переподготовки, получение второй специальности.</w:t>
      </w:r>
    </w:p>
    <w:p>
      <w:pPr>
        <w:pStyle w:val="P6"/>
        <w:shd w:fill="FFFFFF" w:val="clear"/>
        <w:ind w:left="432" w:hanging="432"/>
        <w:rPr/>
      </w:pPr>
      <w:r>
        <w:rPr>
          <w:rStyle w:val="S1"/>
          <w:b/>
          <w:bCs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> Главный врач – (84463) 4-21-61, сот. 89272567447</w:t>
      </w:r>
    </w:p>
    <w:p>
      <w:pPr>
        <w:pStyle w:val="P6"/>
        <w:shd w:fill="FFFFFF" w:val="clear"/>
        <w:ind w:left="432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главного врача – (84463) 4-21-61</w:t>
      </w:r>
    </w:p>
    <w:p>
      <w:pPr>
        <w:pStyle w:val="P6"/>
        <w:shd w:fill="FFFFFF" w:val="clear"/>
        <w:ind w:left="432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адров – (84463) 4-03-76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30:00Z</dcterms:created>
  <dc:creator>Акоп</dc:creator>
  <dc:description/>
  <dc:language>en-US</dc:language>
  <cp:lastModifiedBy>Акоп</cp:lastModifiedBy>
  <dcterms:modified xsi:type="dcterms:W3CDTF">2018-02-05T23:30:00Z</dcterms:modified>
  <cp:revision>2</cp:revision>
  <dc:subject/>
  <dc:title/>
</cp:coreProperties>
</file>