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БУЗ «Городская поликлиника № 5» г.Волж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7"/>
          <w:szCs w:val="27"/>
          <w:shd w:fill="FFFFFF" w:val="clear"/>
        </w:rPr>
        <w:t>рач-травматолог-ортопед- 1ст.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рач-терапевт участковый- 8 ст.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рач-кардиолог- 1ст.;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-врач- отоларинголог- 1ст.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рач-хирург- 1ст.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рач-терапевт- 2ст.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рач-статистик 0,5 ст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ращать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лжский, ул. Оломоуцкая, 21а каб. 229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ел. (8443)29-95-12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овосельцева А.А., Сенчикова Т.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53:00Z</dcterms:created>
  <dc:creator>Акоп</dc:creator>
  <dc:description/>
  <cp:keywords/>
  <dc:language>en-US</dc:language>
  <cp:lastModifiedBy>Акоп</cp:lastModifiedBy>
  <dcterms:modified xsi:type="dcterms:W3CDTF">2018-02-06T00:41:00Z</dcterms:modified>
  <cp:revision>4</cp:revision>
  <dc:subject/>
  <dc:title/>
</cp:coreProperties>
</file>