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ГБУЗ «ГКБ №1 им.С.З.Фишера»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уются: 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- медицинская сестра палатна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урологическое -2, неврологическое 2 , гинекологичекое – 2, отделение гнойной хирургии - 1) 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Обращаться: </w:t>
      </w:r>
      <w:r>
        <w:rPr/>
        <w:t>Соryренко М.Л. 8 (8443) 27-81_82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21:00Z</dcterms:created>
  <dc:creator>Акоп</dc:creator>
  <dc:description/>
  <cp:keywords/>
  <dc:language>en-US</dc:language>
  <cp:lastModifiedBy>Акоп</cp:lastModifiedBy>
  <dcterms:modified xsi:type="dcterms:W3CDTF">2018-02-06T00:31:00Z</dcterms:modified>
  <cp:revision>4</cp:revision>
  <dc:subject/>
  <dc:title/>
</cp:coreProperties>
</file>