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БУЗ «Городская поликлиника № 5» г.Волж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 участковая- 6 ст.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- 2ст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ращать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жский, ул. Оломоуцкая, 21а каб. 229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л. (8443)29-95-12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овосельцева А.А., Сенчикова Т.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46:00Z</dcterms:created>
  <dc:creator>Акоп</dc:creator>
  <dc:description/>
  <cp:keywords/>
  <dc:language>en-US</dc:language>
  <cp:lastModifiedBy>Акоп</cp:lastModifiedBy>
  <dcterms:modified xsi:type="dcterms:W3CDTF">2018-02-06T00:17:00Z</dcterms:modified>
  <cp:revision>3</cp:revision>
  <dc:subject/>
  <dc:title/>
</cp:coreProperties>
</file>