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28"/>
          <w:lang w:eastAsia="ru-RU"/>
        </w:rPr>
        <w:t xml:space="preserve">«Быть профессионалом своего дела,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28"/>
          <w:lang w:eastAsia="ru-RU"/>
        </w:rPr>
        <w:t xml:space="preserve">делать свое дело мастерски – это патриотично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28"/>
          <w:lang w:eastAsia="ru-RU"/>
        </w:rPr>
        <w:t>Достигать высоких результатов в работе на благо людей – патриотично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ЗОЛЮЦИЯ</w:t>
      </w:r>
    </w:p>
    <w:p>
      <w:pPr>
        <w:pStyle w:val="Normal"/>
        <w:shd w:fill="FFFFFF" w:val="clear"/>
        <w:spacing w:before="0" w:after="28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сероссийского патриотического Форума студенческой молодёжи медицинских и фармацевтических вузов «Мы патриоты», посвященного 75-летию победы в Сталинградской битве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триотический форум проводился на базе Волгоградского государственного медицинского университета  29-31 января 2018 г. В форуме приняли участие 70 делегатов из 13 регионов России. Программа форума состояла из 9 профильных направлений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ники Форума отметили: </w:t>
      </w:r>
      <w:r>
        <w:rPr>
          <w:rFonts w:cs="Times New Roman" w:ascii="Times New Roman" w:hAnsi="Times New Roman"/>
          <w:color w:val="000000"/>
          <w:sz w:val="24"/>
          <w:szCs w:val="24"/>
        </w:rPr>
        <w:t>патриотический фору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уденческой молодежи медицинских и фармацевтических вузов «Мы патриоты» ста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ффективным инструментом обмена опытом по теоретическим и практическим вопросам совершенствования патриотического воспитания в реализации стратегических направлений работы, определенными в государственной программе «Патриотическое воспитание граждан Российской Федерации на 2016 - 2020 годы». Участники конференции единодушны во мнение, что вклад медиков в Победу в Сталинградской битве  - одно из величайших событий истории, определившей коренной перелом во Второй мировой войне, очень велик. 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новным итогом Форума ста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усиление коммуникации студенческих организаций в целях обмена опытом в проектной, образовательной и профессиональной деятельностях, в особенности, касающихся патриотического воспитания обучающихся, развития их </w:t>
      </w:r>
      <w:bookmarkStart w:id="0" w:name="_GoBack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ственности и социальной активности, а также создание условий для реализации молодежных проектов и инициатив обучающихс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заинтересованной дискуссии в Рамках Форума, руководствуясь единственной целью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– содействовать в консолидации и инструктивности совместных усилий медицинского студенческого общества, образовательных организаций и представителей общественных объединений и органов власти по развитию и совершенствованию теоретических и практических практик  патриотического воспитания, участники Форума полагают целесообразно внести следующие предложения.</w:t>
      </w:r>
    </w:p>
    <w:p>
      <w:pPr>
        <w:pStyle w:val="Normal"/>
        <w:spacing w:before="240" w:after="200"/>
        <w:ind w:firstLine="426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Министерству здравоохранения РФ</w:t>
      </w:r>
    </w:p>
    <w:p>
      <w:pPr>
        <w:pStyle w:val="Style19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ь работу Форума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уденческой молодежи медицинских и фармацевтических вузов «Мы патриоты»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ате один раз в 3 года.</w:t>
      </w:r>
    </w:p>
    <w:p>
      <w:pPr>
        <w:pStyle w:val="Style19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 проводить конференцию «Патриотизм. Медицина. Молодежь.» по актуальным вопросам воспитательной работы в образовательных организациях Минздрава России.</w:t>
      </w:r>
    </w:p>
    <w:p>
      <w:pPr>
        <w:pStyle w:val="Style19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ширить географию форума, максимально привлеч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дицинские и фармацевтические вузы </w:t>
      </w:r>
      <w:r>
        <w:rPr>
          <w:rFonts w:cs="Times New Roman" w:ascii="Times New Roman" w:hAnsi="Times New Roman"/>
          <w:color w:val="000000"/>
          <w:sz w:val="24"/>
          <w:szCs w:val="24"/>
        </w:rPr>
        <w:t>РФ, а также средне специальные медицинские учебные заведения.</w:t>
      </w:r>
    </w:p>
    <w:p>
      <w:pPr>
        <w:pStyle w:val="Style19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разработки единой концепции формирования и воспитания личности будущего врача рассмотреть вопрос о возможности создания при Министерстве здравоохранения совещательный органпо обсуждению направлений воспитательной работы в медицинских и фармацевтических вузов. </w:t>
      </w:r>
    </w:p>
    <w:p>
      <w:pPr>
        <w:pStyle w:val="Style19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ть и внедрить в образовательных организациях стратегию гражданско-патриотического воспитания через Программу гражданско-патриотического воспитания студентов-медиков» в образовательных организациях Минздрава России</w:t>
      </w:r>
    </w:p>
    <w:p>
      <w:pPr>
        <w:pStyle w:val="Normal"/>
        <w:shd w:fill="FFFFFF" w:val="clear"/>
        <w:spacing w:before="0" w:after="28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ЗОВАТЕЛЬНЫМ ОРГАНИЗАЦИЯМ МИНЗДРАВА РОССИИ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ить вопросы гражданско-патриотического воспитания в число приоритетных задач обучения и воспитания в вузе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елать акцент на воспитание гражданского патриотизма с внедрением и встраиванием других традиционных видов/направлений воспитательной деятельности в систему гражданско-патриотического воспитания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мотивационно-ценностное отношение студентов к процессу формирования гражданственности как интегративному качеству личности, ориентированного на реальные условия современной жизни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те по патриотическому воспитанию сделать упор на поддержку полезной деятельности, прикладных инициатив, практических проектов, решение задач и проблем родного региона, университета, страны.</w:t>
      </w:r>
    </w:p>
    <w:p>
      <w:pPr>
        <w:pStyle w:val="Style19"/>
        <w:numPr>
          <w:ilvl w:val="0"/>
          <w:numId w:val="3"/>
        </w:numPr>
        <w:shd w:fill="FFFFFF" w:val="clear"/>
        <w:spacing w:before="0" w:after="28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обогащению содержания образования за счет внесения в учебный процесс гражданско-патриотических составляющих изучаемых дисциплин с пропагандой достижений отечественных ученых и деятелей здравоохранения России и отдельной образовательной организ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У СТУДЕНТОВ МЕДИЦИНСКИХ И ФАРМАЦЕВТИЧЕСКИХ ВУЗОВ МИНЗДРАВА РОССИИ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сти всероссийский конкурс проектов по гражданско-патриотическому воспитанию среди студенческих организаций образовательных организации Минздрава России с целью повышения престижа профессии врача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м у молодёжи патриотического сознания, чувства верности своему Отечеству, готовности служить Родине в выбранной профессиональной сфере и нести профессиональную ответственность за безопасность страны, которая связана с сохранением здоровья насел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УДЕНЧЕСКИМ ОБЪЕДИНЕНИЯМ ОБРАЗОВАТЕЛЬНЫХ ОРГАНИЗАЦИЙ МИНЗДРАВА РОССИИ</w:t>
      </w:r>
    </w:p>
    <w:p>
      <w:pPr>
        <w:pStyle w:val="Style19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ческим объединениям и организациям образовательных организаций Минздрава Росс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ктивно взаимодействовать с общественными объединениями, которые занимаются патриотическим воспитанием граждан, с органами власти, бизнес-структурами, средствами массовой информации, церковью для развития массового гражданского патриотизма.</w:t>
      </w:r>
    </w:p>
    <w:p>
      <w:pPr>
        <w:pStyle w:val="Style19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туденческим патриотическим объединениям образовательных организаций Минздрава России пропагандировать важнейшие исторические события в России и патриотические дела современников. </w:t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ам ВолгГМУ ходатайствовать перед администрацие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сударственного историко-мемориального музей-заповедника "Сталинградская битва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возможности установки памятного знака «Медикам – героям Сталинградской битвы» на территории мемориального комплекса на Мамаевом Кургане в год празднования 75-летия Победы в Сталинградской битве, учитывая вклад военных и гражданских медиков в победу в Сталинградской битве и в дань памяти о героическом подвиге врачей и среднего и младшего медицинского персонала, спасавшим жизнь бойцам и мирным жителям.</w:t>
      </w:r>
    </w:p>
    <w:p>
      <w:pPr>
        <w:pStyle w:val="Normal"/>
        <w:shd w:fill="FFFFFF" w:val="clear"/>
        <w:spacing w:before="0" w:after="280"/>
        <w:ind w:left="36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134" w:right="850" w:gutter="0" w:header="1135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000000"/>
        <w:sz w:val="28"/>
        <w:szCs w:val="28"/>
        <w:lang w:val="en-US" w:eastAsia="en-US"/>
      </w:rPr>
    </w:pPr>
    <w:r>
      <w:rPr>
        <w:rFonts w:cs="Times New Roman" w:ascii="Times New Roman" w:hAnsi="Times New Roman"/>
        <w:color w:val="0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-441960</wp:posOffset>
          </wp:positionV>
          <wp:extent cx="1554480" cy="681990"/>
          <wp:effectExtent l="0" t="0" r="0" b="0"/>
          <wp:wrapTight wrapText="bothSides">
            <wp:wrapPolygon edited="0">
              <wp:start x="3969" y="0"/>
              <wp:lineTo x="-2" y="7840"/>
              <wp:lineTo x="-2" y="10253"/>
              <wp:lineTo x="1322" y="19304"/>
              <wp:lineTo x="1322" y="21115"/>
              <wp:lineTo x="6880" y="21115"/>
              <wp:lineTo x="8469" y="21115"/>
              <wp:lineTo x="8204" y="19304"/>
              <wp:lineTo x="21439" y="16289"/>
              <wp:lineTo x="21439" y="9651"/>
              <wp:lineTo x="14291" y="9651"/>
              <wp:lineTo x="14027" y="3616"/>
              <wp:lineTo x="5557" y="0"/>
              <wp:lineTo x="3969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4:16:00Z</dcterms:created>
  <dc:creator>Оксана</dc:creator>
  <dc:description/>
  <dc:language>en-US</dc:language>
  <cp:lastModifiedBy>РџРѕР»СЊР·РѕРІР°С‚РµР»СЊ</cp:lastModifiedBy>
  <cp:lastPrinted>2018-01-31T11:26:00Z</cp:lastPrinted>
  <dcterms:modified xsi:type="dcterms:W3CDTF">2018-02-03T14:16:00Z</dcterms:modified>
  <cp:revision>2</cp:revision>
  <dc:subject/>
  <dc:title/>
</cp:coreProperties>
</file>