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ше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Heading1"/>
        <w:keepNext w:val="false"/>
        <w:ind w:hanging="0"/>
        <w:rPr>
          <w:b w:val="false"/>
          <w:b w:val="false"/>
        </w:rPr>
      </w:pPr>
      <w:r>
        <w:rPr>
          <w:b w:val="false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ВолгГМУ Минздрава России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pacing w:val="-7"/>
          <w:sz w:val="28"/>
        </w:rPr>
      </w:pPr>
      <w:r>
        <w:rPr>
          <w:rFonts w:cs="Times New Roman" w:ascii="Times New Roman" w:hAnsi="Times New Roman"/>
          <w:iCs/>
          <w:spacing w:val="-7"/>
          <w:sz w:val="28"/>
        </w:rPr>
      </w:r>
    </w:p>
    <w:p>
      <w:pPr>
        <w:pStyle w:val="33"/>
        <w:widowControl w:val="false"/>
        <w:pBdr>
          <w:bottom w:val="single" w:sz="12" w:space="1" w:color="000000"/>
        </w:pBd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br w:type="textWrapping" w:clear="all"/>
      </w:r>
      <w:commentRangeStart w:id="0"/>
      <w:commentRangeEnd w:id="0"/>
      <w:r>
        <w:commentReference w:id="0"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Дополнительная профессиональная 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72935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3"/>
                            </w:tblGrid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ервый  проректор 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ессор, д.п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</w:rPr>
                                    <w:t xml:space="preserve"> В.Б. Мандрик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</w:rPr>
                                    <w:t>«____»____________201 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28.8pt;mso-wrap-distance-left:9pt;mso-wrap-distance-right:0pt;mso-wrap-distance-top:0pt;mso-wrap-distance-bottom:0pt;margin-top:-3.45pt;mso-position-vertical-relative:text;margin-left:2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3"/>
                      </w:tblGrid>
                      <w:tr>
                        <w:trPr>
                          <w:trHeight w:val="1338" w:hRule="atLeast"/>
                        </w:trPr>
                        <w:tc>
                          <w:tcPr>
                            <w:tcW w:w="5873" w:type="dxa"/>
                            <w:tcBorders/>
                          </w:tcPr>
                          <w:p>
                            <w:pPr>
                              <w:pStyle w:val="Heading6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ервый  проректор 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ессор, д.п.н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 xml:space="preserve"> В.Б. Мандрик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«____»____________201 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widowControl w:val="false"/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вышения квалификации</w:t>
      </w:r>
    </w:p>
    <w:p>
      <w:pPr>
        <w:pStyle w:val="33"/>
        <w:widowControl w:val="false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vanish w:val="false"/>
        </w:rPr>
        <w:commentReference w:id="1"/>
      </w:r>
      <w:commentRangeStart w:id="2"/>
      <w:commentRangeEnd w:id="2"/>
      <w:r>
        <w:commentReference w:id="2"/>
      </w:r>
      <w:r>
        <w:rPr>
          <w:rFonts w:cs="Times New Roman" w:ascii="Times New Roman" w:hAnsi="Times New Roman"/>
          <w:sz w:val="32"/>
          <w:szCs w:val="32"/>
        </w:rPr>
        <w:t>(название Д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основная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 ил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аудиторных/всего –   /   (указать сколь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академических часов с использованием ДО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академических часов с использованием стажиров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академических часов с использованием симуля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                                                                 Рекомендовано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 методической                                                       Протокол №___ от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                                                                         зав.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МК: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кан ФУВ ВолгГМУ                                                               ________________________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1  год                                                 «___» ____________ 201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Волгоград, 201 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Составители программы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ПП «_______________________________________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звание ДПП)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а с деканом факультета усовершенствования врачей: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усовершенствования врач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   </w:t>
      </w:r>
      <w:r>
        <w:rPr>
          <w:sz w:val="28"/>
          <w:szCs w:val="28"/>
        </w:rPr>
        <w:t xml:space="preserve">«____» _____________20____ г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Магницкая О.В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а с научной фундаментальной библиотекой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ведующая библиотекой   </w:t>
      </w:r>
      <w:r>
        <w:rPr>
          <w:sz w:val="28"/>
          <w:szCs w:val="28"/>
        </w:rPr>
        <w:t xml:space="preserve"> «____» _____________20____ г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Долгова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а с руководителем ОМКК ВолгГМУ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20____ г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_____________ Запорощенко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«_____________________________________________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звание ДПП)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на заседании ЦМС ВолгГ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 от  «_____»_______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н., профессор  Мандриков В.Б.______________ (подпись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commentRangeStart w:id="3"/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дополнительной профессиональной 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                                                                  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граммы                                               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бучения               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                                                 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Календарный учебный график                       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модуля 1         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модуля 2         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педагогические условия    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аттестации и оценочных материалов                          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е условия реализации программы                                         стр.</w:t>
      </w:r>
    </w:p>
    <w:p>
      <w:pPr>
        <w:pStyle w:val="Style26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 и информационное обеспечение дисциплины                          стр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дополнительной профессиональной  программ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профессиональные образовательные программы, реализуемые в ФГБОУ ВО ВолгГМУ Минздрава России, представляют собой комплект учебно-методических документов, определяющих содержание и методы реализации процесса обучения, разработанный и утвержденный вузом с учетом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бований рынка труда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х государственных образовательных стандартов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ых стандартов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commentRangeStart w:id="4"/>
      <w:r>
        <w:rPr>
          <w:rFonts w:cs="Times New Roman" w:ascii="Times New Roman" w:hAnsi="Times New Roman"/>
          <w:bCs/>
          <w:sz w:val="24"/>
          <w:szCs w:val="24"/>
        </w:rPr>
        <w:t>- квалификационных требований.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ПП направлена на формирование у слушателей компетенций, позволяющих оказывать пациентам квалифицированную помощь; формирование готовности и способности к профессиональному, личностному и культурному самосовершенствованию, стремления к постоянному повышению своей квалификации, инноваторству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ДПП регламентирует цели, планируемые результаты обучения, учебный план, календарный учебный график, содержание рабочих программ, условия и технологии реализации образовательного процесса, оценку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.)</w:t>
      </w:r>
    </w:p>
    <w:p>
      <w:pPr>
        <w:pStyle w:val="Style26"/>
        <w:widowControl w:val="fals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Качественная подготовка слушателей в соответствии с перечнем компетенций, необходимых для освоения ДПП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профессиональных компетенций </w:t>
      </w:r>
      <w:commentRangeStart w:id="5"/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Style w:val="Style17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Cs/>
          <w:sz w:val="24"/>
          <w:szCs w:val="24"/>
        </w:rPr>
        <w:t>-------------------, необходимых для выполнения всех видов профессиональной деятельности в рамках имеющейся квалификации. Врач ---------------- выполняет следующие виды деятельности: профилактическая; диагностическая; лечебная; реабилитационная; психолого-педагогическая; организационно-управленческая; научно-исследовательская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Style26"/>
        <w:widowControl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ind w:left="10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бучения вытекают из квалификационной характеристики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ача------------- Профессионального стандарта Специалиста в области -----------(например, неонатологии.. )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commentRangeStart w:id="6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врача –       :</w:t>
      </w:r>
      <w:commentRangeEnd w:id="6"/>
      <w:r>
        <w:commentReference w:id="6"/>
      </w:r>
      <w:r>
        <w:rPr>
          <w:rStyle w:val="Style17"/>
          <w:vanish w:val="false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е медицинское образование "060101 Лечебное дело", "060103 Педиатрия"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Высшее образование специалитет, ординатура по специальности «------------------------»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Сертификат специалиста по специальности "----------------------", Свидетельство об аккредитации специалиста с 01.01. 2016 г. (ФЗ «Об основах охраны здоровья граждан в РФ» от 21.11.2011г. №323-ФЗ ст. 69); без предъявления к стажу работы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commentRangeStart w:id="7"/>
      <w:r>
        <w:rPr>
          <w:rFonts w:cs="Times New Roman" w:ascii="Times New Roman" w:hAnsi="Times New Roman"/>
          <w:b/>
          <w:bCs/>
          <w:sz w:val="24"/>
          <w:szCs w:val="24"/>
        </w:rPr>
        <w:t>Трудовые действия (функции):</w:t>
      </w:r>
      <w:commentRangeEnd w:id="7"/>
      <w:r>
        <w:commentReference w:id="7"/>
      </w:r>
      <w:r>
        <w:rPr>
          <w:rStyle w:val="Style17"/>
          <w:vanish w:val="fals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имер, необходимые умения, необходимые знания, другие характеристик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commentRangeStart w:id="8"/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ю подлежат следующие компетенции:</w:t>
      </w:r>
      <w:commentRangeEnd w:id="8"/>
      <w:r>
        <w:commentReference w:id="8"/>
      </w:r>
      <w:r>
        <w:rPr>
          <w:rStyle w:val="Style17"/>
          <w:vanish w:val="false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граммы дополнительного профессионального образования «-------------- »: врач- ……….    должен …………………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компетенции (УК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 (ПК)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ы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56"/>
        <w:gridCol w:w="833"/>
        <w:gridCol w:w="833"/>
        <w:gridCol w:w="545"/>
        <w:gridCol w:w="829"/>
        <w:gridCol w:w="796"/>
        <w:gridCol w:w="545"/>
        <w:gridCol w:w="829"/>
        <w:gridCol w:w="796"/>
        <w:gridCol w:w="455"/>
        <w:gridCol w:w="578"/>
        <w:gridCol w:w="689"/>
        <w:gridCol w:w="598"/>
        <w:gridCol w:w="60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ов и дисциплин (модулей)*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часах (всего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ые занят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с использованием ДОТ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 (аттестации)**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уемые компетенци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ы осво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, ИА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бота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кращения: У – учебные занятия (аудиторные), ДОТ – учебные занятия с использованием ДОТ, ИА – итоговая аттестац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модуля № 1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Качественная подготовка слушателей в соответствии с перечнем компетенций, необходимых для освоения ДПП………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Style26"/>
        <w:widowControl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ind w:left="10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бучения вытекают из квалификационной характеристики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ча –               Профессионального стандарта Специалиста в области оториноларингологии (код, дата утверждения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врача – :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е медицинское образование "060101 Лечебное дело", "060103 Педиатрия"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Высшее образование специалитет, ординатура по специальности « ---------------------»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Сертификат специалиста по специальности "--------------", Свидетельство об аккредитации специалиста с 01.01. 2016 г. (ФЗ «Об основах охраны здоровья граждан в РФ» от 21.11.2011г. №323-ФЗ ст. 69); без предъявления к стажу работы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ые действия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деятельность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чебная деятельность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ая деятельность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но-просветительская деятель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управленческая деятельность и повышение квалификац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умения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ми навыкам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зна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характеристик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ю подлежат следующие компетенции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ебны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56"/>
        <w:gridCol w:w="833"/>
        <w:gridCol w:w="833"/>
        <w:gridCol w:w="545"/>
        <w:gridCol w:w="829"/>
        <w:gridCol w:w="796"/>
        <w:gridCol w:w="545"/>
        <w:gridCol w:w="829"/>
        <w:gridCol w:w="796"/>
        <w:gridCol w:w="455"/>
        <w:gridCol w:w="578"/>
        <w:gridCol w:w="689"/>
        <w:gridCol w:w="580"/>
        <w:gridCol w:w="61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ов и дисциплин (модулей)*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часах (всего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ые занят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с использованием ДОТ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 (аттестации)**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уемые компетенци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9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модуля № 1 </w:t>
      </w:r>
    </w:p>
    <w:p>
      <w:pPr>
        <w:pStyle w:val="Style26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матический план лекций</w:t>
      </w:r>
    </w:p>
    <w:p>
      <w:pPr>
        <w:pStyle w:val="Style26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528"/>
        <w:gridCol w:w="1276"/>
        <w:gridCol w:w="126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лекц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сновная литература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А) Клинические рекомендации по нозологическим </w:t>
      </w:r>
      <w:commentRangeStart w:id="9"/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формам</w:t>
      </w:r>
      <w:commentRangeEnd w:id="9"/>
      <w:r>
        <w:commentReference w:id="9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ая литерату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). Дополнительная литература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iCs/>
          <w:sz w:val="28"/>
        </w:rPr>
        <w:t>Программное обеспечение и Интернет-ресурсы:</w:t>
      </w:r>
    </w:p>
    <w:p>
      <w:pPr>
        <w:pStyle w:val="Normal"/>
        <w:widowControl w:val="false"/>
        <w:spacing w:lineRule="auto" w:line="360" w:before="0" w:after="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ые ресурсы: базы данных, информационно-справочные и поисковые системы - Интернет ресурсы, отвечающие тематике дисциплины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доступа – ЭБС «Консультант студента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ЭБС ВолгГМУ -http://library.volgmed.ru. Консультант врача http://www.rosmedlib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24"/>
        <w:gridCol w:w="2634"/>
        <w:gridCol w:w="19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источ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ки в электронной фор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3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3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3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3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300"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3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педагогические условия реализации ДПП</w:t>
      </w:r>
    </w:p>
    <w:p>
      <w:pPr>
        <w:pStyle w:val="Style26"/>
        <w:widowControl w:val="false"/>
        <w:ind w:left="107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ДПП применяется вариант дискретного обучения с поэтапным освоением отдельных учебных модулей в порядке, установленном дополнительной профессиональной программой и расписанием занятий.</w:t>
      </w:r>
    </w:p>
    <w:p>
      <w:pPr>
        <w:pStyle w:val="Style26"/>
        <w:widowControl w:val="false"/>
        <w:ind w:left="107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ДПП предусматривает использование дистанционных образовательных технологий (ДОТ), применяемых приемущественно для преподавания теоретических разделов учебных модулей, выполнения практических ситуаций, а также для текущего контроля и промежуточной аттестации, применяемых с использованием синхронной и асинхронной формы проведения занятий.</w:t>
      </w:r>
    </w:p>
    <w:p>
      <w:pPr>
        <w:pStyle w:val="Style26"/>
        <w:widowControl w:val="false"/>
        <w:ind w:left="107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аттестация по ДПП осуществляется в очной форме.</w:t>
      </w:r>
    </w:p>
    <w:p>
      <w:pPr>
        <w:pStyle w:val="Style26"/>
        <w:widowControl w:val="false"/>
        <w:ind w:left="1072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е и методическое взаимодействие обучающихся с педагогическими работниками может осуществляться с применением ДОТ ( с использованием ресурсов систе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>, посредством электронной почты и т.п.), а также путем непосредственного контакта обучающихся с преподавателями при использовании традиционных форм обучения.</w:t>
      </w:r>
    </w:p>
    <w:p>
      <w:pPr>
        <w:pStyle w:val="Style26"/>
        <w:widowControl w:val="false"/>
        <w:ind w:left="107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ДПП с использованием ДОТ местом осуществления образовательной деятельности является место нахождения Университета независимо от места нахождения обучающихся.</w:t>
      </w:r>
    </w:p>
    <w:p>
      <w:pPr>
        <w:pStyle w:val="Style26"/>
        <w:widowControl w:val="false"/>
        <w:ind w:left="107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107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ПС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вующих в педагогическом процессе:</w:t>
      </w:r>
    </w:p>
    <w:p>
      <w:pPr>
        <w:pStyle w:val="Style26"/>
        <w:widowControl w:val="false"/>
        <w:ind w:left="107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107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аттестации и оценочные материал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через интегрированные средства оценки полученных знаний (10 минут на каждый академический час образовательной активности). В качестве контролирующих элементов в каждом занятии используются задания или тесты (не менее 1 задания или 1 теста, содержащего не менее 5 вопросов для каждого занятия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тестового задания.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-100% правильных ответов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-90% правильных ответов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7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х ответов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 и менее правильных ответов</w:t>
            </w:r>
          </w:p>
        </w:tc>
      </w:tr>
    </w:tbl>
    <w:p>
      <w:pPr>
        <w:pStyle w:val="Style26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Промежуточная </w:t>
      </w:r>
      <w:r>
        <w:rPr>
          <w:rFonts w:cs="Times New Roman" w:ascii="Times New Roman" w:hAnsi="Times New Roman"/>
          <w:bCs/>
          <w:sz w:val="24"/>
          <w:szCs w:val="24"/>
        </w:rPr>
        <w:t>аттестация проводится в форме тестирования с использованием ДОТ.</w:t>
      </w:r>
    </w:p>
    <w:p>
      <w:pPr>
        <w:pStyle w:val="Style26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тестовых заданий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-100% правильных ответов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-90% правильных ответов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7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х ответов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 и менее правильных ответов</w:t>
            </w:r>
          </w:p>
        </w:tc>
      </w:tr>
    </w:tbl>
    <w:p>
      <w:pPr>
        <w:pStyle w:val="Style26"/>
        <w:widowControl w:val="false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аттестация </w:t>
      </w:r>
      <w:r>
        <w:rPr>
          <w:rFonts w:cs="Times New Roman" w:ascii="Times New Roman" w:hAnsi="Times New Roman"/>
          <w:bCs/>
          <w:sz w:val="24"/>
          <w:szCs w:val="24"/>
        </w:rPr>
        <w:t>проводится в форме тестирования и устного собеседования, включающего в себя ответ на 1 теоретический вопрос и решение 1 практической задачи.</w:t>
      </w:r>
    </w:p>
    <w:p>
      <w:pPr>
        <w:pStyle w:val="Style26"/>
        <w:widowControl w:val="false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тестов для итоговой аттестации</w:t>
      </w:r>
    </w:p>
    <w:p>
      <w:pPr>
        <w:pStyle w:val="Style26"/>
        <w:widowControl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</w:p>
    <w:p>
      <w:pPr>
        <w:pStyle w:val="Style26"/>
        <w:widowControl w:val="false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widowControl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экзаменационного вопроса</w:t>
      </w:r>
    </w:p>
    <w:p>
      <w:pPr>
        <w:pStyle w:val="Style26"/>
        <w:widowControl w:val="false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ситуационной задачи для экзамен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профессиональная программа считается успешно освоенной, если на итоговой аттестации слушатель показал знание основных положений программы, умение решить конкретные практические задачи из числа предусмотренных программой, использовать рекомендуемую литературу </w:t>
      </w:r>
      <w:commentRangeStart w:id="10"/>
      <w:r>
        <w:rPr>
          <w:rFonts w:cs="Times New Roman" w:ascii="Times New Roman" w:hAnsi="Times New Roman"/>
          <w:bCs/>
          <w:sz w:val="24"/>
          <w:szCs w:val="24"/>
        </w:rPr>
        <w:t>и клинические рекомендации по нозологическим формам.</w:t>
      </w:r>
      <w:commentRangeEnd w:id="10"/>
      <w:r>
        <w:commentReference w:id="10"/>
      </w:r>
      <w:r>
        <w:rPr>
          <w:rStyle w:val="Style17"/>
          <w:vanish w:val="false"/>
        </w:rPr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аттестационных испытаний, включенных в итоговую аттестацию, выявляются оценки по четырех балльной системе («отлично», «хорошо», «удовлетворительно», «неудовлетворительно») с использованием аддитивного принципа (принцип «сложения»).</w:t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итоговой аттестации используются следующие критерии оценки освоения обучающимися дополнительной профессиональной программы:</w:t>
      </w:r>
    </w:p>
    <w:p>
      <w:pPr>
        <w:pStyle w:val="Style26"/>
        <w:widowControl w:val="false"/>
        <w:ind w:left="72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«неудовлетворительно» выставляется обучающемуся, не показавшему освоение планируемых результатов (знаний, умений, компетенций), предусмотренных ДПП, допустившему серьезные ошибки в выполнении предусмотренных программой заданий.</w:t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ка «удовлетворительно» выставляется обучающемуся, показавшему частичное освоение планируемых результатов, предусмотренных ДПП, сформированность не в полной мере новых и профессиональных умений для осуществления профессиональной деятельности, знакомому с литературой, публикациями по программе;</w:t>
      </w:r>
    </w:p>
    <w:p>
      <w:pPr>
        <w:pStyle w:val="Style26"/>
        <w:widowControl w:val="false"/>
        <w:ind w:left="72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«хорошо» выставляется обучающемуся, показавшему освоение планируемых результатов, предусмотренных ДПП, изучившему литературу, рекомендованную программой, способному к самостоятельному пополнению и обновлению знаний в ходе дальнейшего обучения и профессиональной деятельности.</w:t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ка «отлично» выставляется обучающемуся, показавшему полное освоение планируемых результатов, всестороннее и глубокое изучение литературы, публикаций, умение выполнять задания с привнесением собственного видения проблемы, собственного варианта решения практической задачи, проявившего творческие способности в понимании и применении на практике содержания обучения.</w:t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условия реализации программ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835"/>
        <w:gridCol w:w="29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пециализированных аудиторий, кабинетов, лабораторий, симуляционных классов в Ц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занятий (лекция, практическое занятие, семинар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орудования, компьютерного обеспечения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управления обучение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а на сервере дистанционного образования ВолгГМУ. Система Moodle представляет собой свободное (распространяющееся по лиценз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PL</w:t>
      </w:r>
      <w:r>
        <w:rPr>
          <w:rFonts w:cs="Times New Roman" w:ascii="Times New Roman" w:hAnsi="Times New Roman"/>
          <w:bCs/>
          <w:sz w:val="24"/>
          <w:szCs w:val="24"/>
        </w:rPr>
        <w:t xml:space="preserve">, целью которой является предоставляющее пользвателю права копировать, модифицировать и распространять ( в т.ч. на комерческой основе) программы, а также гарантировать, что пользователи всех производных программ получат вышеперечисленные права) веб-приложение, представляющее возможность создавать сайты для онлайн-обучения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вечает станда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OR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боты в системе Moodle необходим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единение. Рекомендуемая скорость подключения – не менее 1 Мбит/сек. Операционная систем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Браузеры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мальная версия – 10, рекомендуемая версия – последняя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bCs/>
          <w:sz w:val="24"/>
          <w:szCs w:val="24"/>
        </w:rPr>
        <w:t>, минимальная версия – 10, рекомендуемая версия – последня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bCs/>
          <w:sz w:val="24"/>
          <w:szCs w:val="24"/>
        </w:rPr>
        <w:t>, минимальная версия – 30. 0, рекомендуемая версия – последня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fari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инимальная версия – 6, рекомендуемая версия – последняя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ройках браузера необходимо разрешить выполнение сценарие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акже необходимо включить поддержк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смотра документов необходим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bCs/>
          <w:sz w:val="24"/>
          <w:szCs w:val="24"/>
        </w:rPr>
        <w:t xml:space="preserve"> , программы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) или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ное обеспеч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ickTi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er</w:t>
      </w:r>
      <w:r>
        <w:rPr>
          <w:rFonts w:cs="Times New Roman" w:ascii="Times New Roman" w:hAnsi="Times New Roman"/>
          <w:bCs/>
          <w:sz w:val="24"/>
          <w:szCs w:val="24"/>
        </w:rPr>
        <w:t>, необходимое для мультимедийных функци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гистрации в систе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ушателю необходимо предоставить адрес электронной почт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сновная литература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). Клинические рекомендации (протоколы лечения), утв. МЗ РФ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.Обязательная литерату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). Дополнительная литература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.) Программное обеспечение и Интернет-ресурсы:</w:t>
      </w:r>
    </w:p>
    <w:p>
      <w:pPr>
        <w:pStyle w:val="Normal"/>
        <w:widowControl w:val="false"/>
        <w:spacing w:lineRule="auto" w:line="360" w:before="0" w:after="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ые ресурсы: базы данных, информационно-справочные и поисковые системы - Интернет ресурсы, отвечающие тематике дисциплины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доступа – ЭБС «Консультант студента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ЭБС ВолгГМУ -http://library.volgmed.ru;  Консультант врача http://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osmedlib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24"/>
        <w:gridCol w:w="2634"/>
        <w:gridCol w:w="19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источ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ки в электронной фор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9" w:leader="none"/>
              </w:tabs>
              <w:autoSpaceDE w:val="false"/>
              <w:snapToGrid w:val="false"/>
              <w:spacing w:lineRule="auto" w:line="3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dmin" w:date="2018-10-29T11:03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 МАКЕТ ДПП</w:t>
      </w:r>
    </w:p>
  </w:comment>
  <w:comment w:id="3" w:author="Admin" w:date="2018-10-29T07:55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вязь дополнительной профессиональной программы с профессиональными стандартами может быть отражена при описании целей или в разделе «Общая характеристика образовательной программы»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Профессиональные стандарты на сайте: 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US"/>
        </w:rPr>
        <w:t>http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://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US"/>
        </w:rPr>
        <w:t>profstandart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.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US"/>
        </w:rPr>
        <w:t>rosmintrud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.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US"/>
        </w:rPr>
        <w:t>ru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/</w:t>
      </w:r>
    </w:p>
  </w:comment>
  <w:comment w:id="4" w:author="Admin" w:date="2018-10-29T08:07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ровень квалификации в ПС определяется приказом Минтруда и социальной защиты РФ от12 апреля 2013 г .№ 148н</w:t>
      </w:r>
    </w:p>
  </w:comment>
  <w:comment w:id="5" w:author="Admin" w:date="2018-10-26T12:32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казать специальность и квалификационные требования по соответствующим должностям (ч.9, ст.76 ФЗ №273 ФЗ)</w:t>
      </w:r>
    </w:p>
  </w:comment>
  <w:comment w:id="6" w:author="Admin" w:date="2018-10-29T09:24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 Излагать строго с учетом Профессионального стандарта «Врач……….»</w:t>
      </w:r>
    </w:p>
  </w:comment>
  <w:comment w:id="7" w:author="Admin" w:date="2018-10-29T10:07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 Трудовые функции перечисляются с учетом всех разделов утвержденного «Профессионального стандарта» и имеющихся  «Клинических рекомендаций» или протоколов лечения по нозологическим формам</w:t>
      </w:r>
    </w:p>
  </w:comment>
  <w:comment w:id="8" w:author="Admin" w:date="2018-10-29T10:08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ДПП имеющиеся  «Клинических рекомендаций» или протоколы  лечения по нозологическим формам обновляются ежегодно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Admin" w:date="2018-12-11T09:57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Клинические рекомендации обновляются в Рабочей программе ежегодно по мере их составления и утверждения </w:t>
      </w:r>
    </w:p>
  </w:comment>
  <w:comment w:id="10" w:author="Admin" w:date="2018-12-11T09:59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еречислить  клинические рекомендации  для предлагаемой ДП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Calibri" w:hAnsi="Calibri" w:eastAsia="Times New Roman" w:cs="Times New Roman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1">
    <w:name w:val="Основной текст с отступом Знак"/>
    <w:basedOn w:val="Style7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7"/>
    <w:qFormat/>
    <w:rPr>
      <w:rFonts w:ascii="Calibri" w:hAnsi="Calibri" w:eastAsia="Times New Roman" w:cs="Times New Roman"/>
    </w:rPr>
  </w:style>
  <w:style w:type="character" w:styleId="22">
    <w:name w:val="Основной текст 2 Знак"/>
    <w:basedOn w:val="Style7"/>
    <w:qFormat/>
    <w:rPr>
      <w:rFonts w:ascii="Calibri" w:hAnsi="Calibri" w:eastAsia="Times New Roman" w:cs="Times New Roman"/>
    </w:rPr>
  </w:style>
  <w:style w:type="character" w:styleId="32">
    <w:name w:val="Основной текст 3 Знак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Value">
    <w:name w:val="value"/>
    <w:basedOn w:val="Style7"/>
    <w:qFormat/>
    <w:rPr/>
  </w:style>
  <w:style w:type="character" w:styleId="Head">
    <w:name w:val="head"/>
    <w:basedOn w:val="Style7"/>
    <w:qFormat/>
    <w:rPr/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41">
    <w:name w:val="Основной текст 4"/>
    <w:basedOn w:val="TextBodyIndent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5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7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rosmedlib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7:00Z</dcterms:created>
  <dc:creator>Пользователь</dc:creator>
  <dc:description/>
  <dc:language>en-US</dc:language>
  <cp:lastModifiedBy>user</cp:lastModifiedBy>
  <dcterms:modified xsi:type="dcterms:W3CDTF">2018-12-11T14:07:00Z</dcterms:modified>
  <cp:revision>2</cp:revision>
  <dc:subject/>
  <dc:title/>
</cp:coreProperties>
</file>