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ГРУПП СТУДЕНТОВ ВолгГМУ НА ТЕСТИРОВАНИЕ В РАМКАХ СТИПЕНДИ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KEDA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ОЛОТЫЕ КАДРЫ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главный корпус ВолгГМУ (1 этаж в аудитории электронного читального зала библиоте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shd w:fill="FFFFFF" w:val="clear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961"/>
      </w:tblGrid>
      <w:tr>
        <w:trPr>
          <w:trHeight w:val="56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группа 15.30 – 16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группа 16.30 – 17.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Дмитрий Василье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Юлия 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знева Марина Олег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яхер Кирилл Вадим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Анна Владимир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ский Сергей Александр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Александр Эдуард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 Анастасия Фёдо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ов Данил Сергее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иевская Анна Дмитри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чева Яна Юрье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 Дарья 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лена Александр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енко Денис Серг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аух Анастасия Владимир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енко Татьяна Юрь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ян Акоп Ишхан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цкая Юлия Дмитри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нна Евгенье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иченко Роман Андр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ихов Дмитрий Александр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 Ярослав Евгень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оматина Ольга Сергее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янзина Марина Тимофе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гсян Саргис Арменак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шкова Полина Евгень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Анастасия Павл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ненко Марина Анатоль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а Анастасия Михайло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ов Дмитрий Алексее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ина Александра Алексее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това Анна Вячеслав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бай Игорь Олегови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ова Екатерина Дмитриевна</w:t>
            </w:r>
          </w:p>
        </w:tc>
      </w:tr>
      <w:tr>
        <w:trPr>
          <w:trHeight w:val="567" w:hRule="atLeast"/>
        </w:trPr>
        <w:tc>
          <w:tcPr>
            <w:tcW w:w="5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шина Дарья Денисовн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26:00Z</dcterms:created>
  <dc:creator>user</dc:creator>
  <dc:description/>
  <cp:keywords/>
  <dc:language>en-US</dc:language>
  <cp:lastModifiedBy>Оксана</cp:lastModifiedBy>
  <dcterms:modified xsi:type="dcterms:W3CDTF">2018-12-02T18:28:00Z</dcterms:modified>
  <cp:revision>3</cp:revision>
  <dc:subject/>
  <dc:title/>
</cp:coreProperties>
</file>