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ы (АПА 2013-2017 + неполный 20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12.11.</w:t>
      </w:r>
      <w:r>
        <w:rPr/>
        <w:t>2018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06"/>
        <w:gridCol w:w="1054"/>
        <w:gridCol w:w="1276"/>
      </w:tblGrid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/Scopus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ченко Мария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х болезней пед и стом ф-т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това Еле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кологии и биофармац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Максим Юр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клинической фармакологи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улин Дмитрий Александ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кологии и биофармац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 Дмитрий Серге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онова Ольга Владислав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питальной терапии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а Наталия Алексе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 Илья Вячеслав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нефрологии и трансплант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Михаил Станислав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цевтич и токсикологич хим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  <w:t>Мирошникова Валентина Васил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  <w:t>Невролог, нейрохир, мед генет с курсо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  <w:t>21 (?)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Галина Александ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екулярной биологии и генетик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амара Александ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й биохим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а Еле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и и информатик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алова Ольга Викт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клинической фармакологи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а Евгения Юр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мии человек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ома Вер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апии и эндокрин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ина Светлана Викт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вский Валериан Евген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й биохим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юкова Елена Александ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общ врачебной практик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 Всеволод Владими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едевтики внутренних болезн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дт Максим Вячеслав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ической анатом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ова Анастасия Александ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мунологии и аллерг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кина Ири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апии и эндокрин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Виктория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едевтики стоматолог заболева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 Сергей Юр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и и информатик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енко Людмил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нко Дмитрий Серге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матологии детского возрас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ыгина Еле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 стоматологии и чел-лиц хир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донова Юлия Алексе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апевтической стомат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ьченко Алексей Валер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апевтической стомат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ченко Татья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клинической микробиолог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шкин Константин Серге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тальм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Ирина Борис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екулярной биологии и генетик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лик Еле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мии человек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овская Наталья Григор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и клинической псих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сакова Ирина Игор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екулярной биологии и генетик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ика Алена Димитри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ы катастроф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иморов Иван Никола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клинической аллергологи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Ольга Валентин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стологии, эмбриологии, цит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Денис Владими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хирургии с урологи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ская Екатерина Геннад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питальной терапии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ов Леонид Леонид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вматологии, ортопедии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тисов Николай Иван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питальной хирур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ожников Аркадий Давид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нефрологии и трансплант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нская Ин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когнозии и ботаник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явская Ольга Александ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екционных болезней с эпидемиол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ковин Евгений Игор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женина Анна Андре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тизиопульмон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юшкина Наталья Геннад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ой лаб диагностики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Елена Валер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ультетской терап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цкая Ирина Вячеслав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екулярной биологии и генетик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чилин Илья Алексе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вматологии, ортопедии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ник Татья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физиологии, клин патофизиолог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ранский Дмитрий Леонид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онкологии и гематологи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а Евгения Станиславовн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  <w:t>указать в профиле ВолгГ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Ольг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х болезней педиатр факульте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ивцов Олег Александ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 болезней пед и стом ф-т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Мари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питальной терап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ова Наталья Александ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ушерства и гинек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 Александр Владими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технических систем и технолог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йская Ан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ической анатом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 Андрей Анатол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ультетской терап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щенко Ирина Андре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х болезней пед и стом ф-т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атин Михаил Владими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кишев Михаил Валентин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питальной терапии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однева Елена Александ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ой лаб диагностики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ников Михаил Викто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 стоматологии и чел-лиц хир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яусов Андрей Серге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мунологии и аллерг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ченко Диа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хирургии с урологи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 Александр Серге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клинической ревматологи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ик Денис Иван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матологии детского возрас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ова Анна Анатол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х инфекционных болезн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ик Оксана Денис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питальной терапии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аева Татьяна Александ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и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а Людмил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й биохим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Ольга Васил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х болезн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голос Наталья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апевтической стомат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 Алексей Олег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тивной хирургии и топограф анат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ова Наталия Иван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ушерства и гинек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няков Алексей Михайл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мед реабилитаци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лавская Ольга Викт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иатрии, нарк, психотер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щиков Виталий Владими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психиатрии, психиатр-наркологи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 Светлана Геннади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тизиопульмон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льга Павл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донов Евгений Геннади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ультетской хирургии с курс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атья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 стоматологии с курсо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окомов Александр Юр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кологии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 Сергей Иван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ультетской терап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ценко Ольга Серге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и и культур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ановская Татьяна Валери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ушерства и гинек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ченко Светлана Павл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едевтики стоматолог заболева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Лариса Михайл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и и культур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ачев Борис Евген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анова Елена Викт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ой физи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енко Ольга Пет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ого языка и соц-культ адаптац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а Екатери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тивной хирургии и топограф анат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еев Андрей Евген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и, биоэтики и права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кова Ирина Анатол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й культуры и здоровья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ева Ирина Валер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и и культур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ценко Роман Никола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и и культур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льников Андрей Наум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питальной терапии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ткина Виктория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физиологии, клин патофизиолог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ина Еле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и и информатик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бирькова Елена Викт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мунологии и аллерг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а Любовь Иван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и и культур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кова Людмила Михайл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нирук Петр Иван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 болезн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Ирина Геннад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енко Юрий Александ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питальной терапии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цова Елена Павл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ушерства и гинек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нова Татья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матологии детского возрас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Надежда Манджи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шин Николай Геннад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ической анатом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еева Юлия Геннади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ого языка и соц-культ адаптац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ова Наталия Дмитри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ушерства и гинек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шникова Наталья Фед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иатрии и неонат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онина Ири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матологии детского возрас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кина Марина Васил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питальной терапии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ченко Александр Михайл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хирургии с урологи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ов Сергей Станислав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ультетской хирургии с курс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ицкий Юрий Анатол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и и информатик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а Валентина Анатол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мии человек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зисы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чикова Еле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диологии с функц диагностикой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Александра Никиф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апевтической стомат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нов Сергей Валер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апевтической стомат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кина Анжелла Левон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матологии детского возрас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келова Ири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менеджмен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чикова Татьяна Леонт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мунологии и аллерг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цева Ирина Анатол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клинической стоматолог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ченко Елена Иван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 дисциплин с курсо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Ири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х болезней педиатр факульте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нко Надежда Викт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менеджмен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нюк Татья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ина Ларис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 здоровья и здравоох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а Елена Васил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и и культур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 Александр Витал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менеджмен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ова Татьяна Валентин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едевтики стоматолог заболева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ов Александр Викто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и, биоэтики и права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инская Ирина Анатол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кологии и биофармац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ова Юлия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Кирилл Серге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и, биоэтики и права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рю Наталья Викт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иатрии и неонатол ФУВ (Волжский)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тенко Юрий Владими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 болезней пед и стом ф-т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Кирилл Алексе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и, биоэтики и права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к Владимир Владими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дебной медицины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маков Вячеслав Игор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й рабо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Альби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иатрии и неонат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ецкая Юлия Александ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тивной хирургии и топограф анат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н Юрий Игор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ультетской хирургии с курс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маков Александр Александ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тивной хирургии и топограф анат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юхин Виктор Викто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питальной хирур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ян Елена Александ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енко Ольг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и, биоэтики и права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Юлия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ой фармакологии с курс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тарева Ольга Александ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и, биоэтики и права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а Алина Васил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гигиены и эк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Ирина Серге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й рабо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Ирина Серге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й рабо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ева Елена Шамил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и и культур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Наталья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сур Юлия Пет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клинической стоматолог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ркина Татья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 Александр Владими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екционных болезней с эпидемиол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кова Наталья Леонид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тизиопульмон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ин Игорь Юр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 стоматологии с курсо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ызова Тамара Григор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матологии детского возрас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нин Игорь Михайл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мии человек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ухова Ольг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ого языка и соц-культ адаптац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учевская Валентина Викт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и клинической псих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енко Наталья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ого языка и соц-культ адаптац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ченко Ирина Викт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 стоматологии с курсо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Екатерина Георги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 здоровья и здравоох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на Татья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апии и эндокрин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астунова Ири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ой физи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трем Андрей Викто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естезиологии и реанимат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влакова Виктория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ев Алексей Никола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 здоровья и здравоох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Ольга Серге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 здоровья и здравоохр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ская Светлана Евген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ориноларинг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а Ольга Вячесла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ушерства и гинек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 Сергей Александ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менеджмен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енко Татьяна Иван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ушерства и гинек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ипенко Виктор Александ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и, биоэтики и права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ачева Татьяна Борис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 стоматологии с курсо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това Ирина Алексе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физиологии, клин патофизиолог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ютин Алексей Савел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травматологии и ортопеди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ва Светла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рматовенер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Наталья Юр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вина Янина Пет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Светлана Леонид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ой физи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анова Ольга Фед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й биохим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уладзе Нато Шакро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ультетской хирургии с курс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мирская Еле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я и экономики фармац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ченко Татьяна Фед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онкологии и гематологи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Анна Льв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ультетской терап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Александр Льв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вматологии, ортопедии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хненко Ирина Вячеслав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булаторной и скорой мед помощ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енко Виктория Викт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 здоровья и здравоох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жных Денис Викто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и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ева Ири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ультетской терап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 Валентина Михайл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иатрии и неонат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ева Наталия Алексе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стологии, эмбриологии, цит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ян Валентина Размик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матологии детского возрас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льский Валентин Викто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 стоматологии и чел-лиц хир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ская Юлия Серге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цевтич технолог и биотехнолог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нева Ири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цевтич технолог и биотехнолог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ова Анастасия Юр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ой фармакологии с курс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унова Гали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цевтич и токсикологич хим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енко Владислав Игор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ой фармакологии с курс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як Светла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илова Юлия Александ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ушерства и гинек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 Леонид Никола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Татья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 Дмитрий Александ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ой хирур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к Татьяна Анатол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ической анатом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 Татьяна Иван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Юлия Александ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х болезн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рина Ольга Викт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 реабил и спорт медицины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кина Софья Измайл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 реабил и спорт медицины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влев Владимир Андре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хирургии с урологи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ен Андрей Генрих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и и культур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акова Лариса Игор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стологии, эмбриологии, цит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ко Екатерина Викт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и, биоэтики и права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леткова Анна Алексе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 стоматологии с курсо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Максим Владими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технических систем и технолог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рева Елена Евген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тивной хирургии и топограф анат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а Елена Олег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и и информатик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ицин Владимир Никола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и, биоэтики и права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хтин Александр Анатол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и, биоэтики и права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енко Олег Юр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едевтики внутренних болезн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 Денис Наза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хирургии с урологи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ыгин Олег Анатол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ушерства и гинек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енко Игорь Юр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едевтики внутренних болезн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ук Евгений Александ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булаторной и скорой мед помощ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 Иван Владими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 стоматологии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опалова Елена Льв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гигиены и эк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лова Татьяна Михайл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тюнов Гагик Гариб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ультетской хирургии с курс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ко Валерий Григор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екционных болезней с эпидемиол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бнова Анжелика Евген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ой физи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ценко Сергей Михайл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 стоматологии с курсо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усова Галина Павл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гигиены и эк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 Владимир Алексе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 болезней пед и стом ф-т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феев Андрей Юр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ической анатом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ощенко Андрей Владими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булаторной и скорой мед помощ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кова Екатери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й биохим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шева Виктория Васил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 здоровья и здравоохр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дута Константин Викто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тизиопульмон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ков Игорь Станислав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ой диагностик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Мальвина Мориц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х болезн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омеев Сергей Анатоль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нефрологии и трансплант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тов Максим Александ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нефрологии и трансплантологии ФУ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ина Елена Никола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менеджмен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на Яна Владими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ой фармакологии с курс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Людмила Викто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биол, вирусол, иммунол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моин Валерий Владими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й культуры и здоровья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Ольга Вениамин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х болезней педиатр факультет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ова Татьяна Петр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 Александр Алексее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ямов Хосяин Юсип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топед стомат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ва Элина Юр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Наталья Валер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 здоровья и здравоохр ФУ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юков Сергей Викто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ушерства и гинек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ева Юлия Михайл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й рабо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очкин Виталий Викто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 болезне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нова Галина Андре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биол, вирусол, иммунол с курсом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ашкина Людмила Вячеславо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ультетской хирургии с курс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дт Светлана Анатольев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ой физиолог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упов Павел Роберт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х болезней пед и стом ф-т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  <w:t>Голиков Вячеслав Владими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  <w:t xml:space="preserve">Экономики и менеджмента 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аффиляции к ВолгГМУ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  <w:t>Страхов Александр Макарови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  <w:t xml:space="preserve">Истории и культурологии 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аффиляции к ВолгГМ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45%</w:t>
      </w:r>
      <w:r>
        <w:rPr>
          <w:rFonts w:cs="Times New Roman" w:ascii="Times New Roman" w:hAnsi="Times New Roman"/>
          <w:b/>
          <w:sz w:val="24"/>
          <w:szCs w:val="24"/>
        </w:rPr>
        <w:t xml:space="preserve"> доцентов соответсвтвуют требованиям Ученого совета (не менее 3- х публ. в Перечне ВАК, не менее 1 публ.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55 %</w:t>
      </w:r>
      <w:r>
        <w:rPr>
          <w:rFonts w:cs="Times New Roman" w:ascii="Times New Roman" w:hAnsi="Times New Roman"/>
          <w:b/>
          <w:sz w:val="24"/>
          <w:szCs w:val="24"/>
        </w:rPr>
        <w:t xml:space="preserve"> доцентов не соответствуют требованиям Ученого совета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них </w:t>
      </w:r>
      <w:r>
        <w:rPr>
          <w:rFonts w:cs="Times New Roman" w:ascii="Times New Roman" w:hAnsi="Times New Roman"/>
          <w:b/>
          <w:sz w:val="32"/>
          <w:szCs w:val="32"/>
        </w:rPr>
        <w:t>13 %</w:t>
      </w:r>
      <w:r>
        <w:rPr>
          <w:rFonts w:cs="Times New Roman" w:ascii="Times New Roman" w:hAnsi="Times New Roman"/>
          <w:b/>
          <w:sz w:val="24"/>
          <w:szCs w:val="24"/>
        </w:rPr>
        <w:t xml:space="preserve"> вообще не имеют требуемых публикаций за пятилет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Старшие преподаватели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544"/>
        <w:gridCol w:w="1134"/>
        <w:gridCol w:w="1843"/>
      </w:tblGrid>
      <w:tr>
        <w:trPr>
          <w:trHeight w:val="5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oS/Scopus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Светлана Александ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й биохим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</w:tr>
      <w:tr>
        <w:trPr>
          <w:trHeight w:val="66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юк Оксана Алексе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технических систем и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 Дмитрий Василь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Елена Владими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екулярной биологии и генет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а Наталья Владими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онова Мария Пет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цевтич и токсикологич хим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 Сергей Викто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мии челове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зникова Ольга Анатол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яшина Ирина Александ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стологии, эмбриологии, цит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ниченко Мария Федо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й биохим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Ольга Александ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тивной хирургии и топограф ан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 Владимир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ы катастро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йцева Наталья Серге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мии челове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а Наталья Георг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мер Мария Владими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никова Светлана Евген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менеджмен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а Екатерина Викто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Татьяна Семе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стологии, эмбриологии, цит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елева Анастасия Михайл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ой физи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цова Наталья Витал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рная Иоланта Александ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и и информат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Елена Геннад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ычева Ольга Серге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ы катастро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Ирина Евген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ролог, нейрохир, мед генет с кур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дряева Ирина Викто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менеджмен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еева Анастасия Игор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технических систем и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зова Марина Серге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и и информат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 Владимир Александ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я и экономики фарм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ина Мая Владими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ы катастро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тюнова Виктория Валер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когнозии и бота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ундова Рада Евген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ой физи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кова Мария Павл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ропова Ольга Станислав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цулина Мария Пет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й культуры и здоров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Виктория Валер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стакесян Виктория Олег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й культуры и здоров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хина Дарья Александ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цевтич технолог и биотехно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Максим Валерь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й культуры и здоров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Светлана Викто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беньков Артем Михайл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технических систем и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нко Екатерина Валенти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й биохим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жейкина Лариса Ива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и клинической псих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а Наталья Владими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й культуры и здоров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тов Дмитрий Юрь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технических систем и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чкова Елена Александ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ченко Наталья Викто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гигиены и эк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зорова Мария Серге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аков Сергей Александ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технических систем и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рий Екатерина Генрих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мии челове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лена Юр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тина Елена Анатол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кова Оксана Викто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никова Светлана Александ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ферова Ирина Геннад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тивной хирургии и топограф ан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оварова Елена Валенти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й культуры и здоров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ановская Светлана 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беев Николай Никола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й культуры и здоров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ва Надежда Дмитр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й культуры и здоров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метов Николай Пет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 здоровья и здравоохр ФУ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цова Лариса Анатол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биол, вирусол, иммунол с кур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ндрачек Людмила Викто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стологии, эмбриологии, цит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денко Ольга 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и и информат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шнова Яна Борис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и клинической псих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ов Роман Викто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Марина Юр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и клинической псих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Константин Владими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и, биоэтики и права с кур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лерова Дарья Алевти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на Елена Родио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 здоровья и здравоох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яева Наталья Валер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ашеев Сергей Анатоль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и клинической псих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Ирина Ива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ого языка и соц-культ адапт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 Владимир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и клинической псих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нькова Надежда Михайл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менеджмен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каева Ирина Анатол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инсон Жанна Серге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руева-Милоевич Виктория Юр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х языков с курс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кова Наталья Рома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й культуры и здоров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ков Станислав Владими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 здоровья и здравоохр ФУ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цова Екатерина 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ы катастро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ит Татьяна Пет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и и информат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Елена Валер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когнозии и бота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енко Алла 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ого языка и соц-культ адапт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Алексей Владими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й и клинической псих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Юлия Александ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стологии, эмбриологии, цит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арева Ирина Викто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ой физиоло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масова Светлана Викто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лов Михаил Вячеслав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й культуры и здоров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а Ирина Валер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менеджмен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  <w:t>Теличко Юлия Владими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  <w:t>Общ здоровья и здравоох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  <w:t>Нет рег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25%</w:t>
      </w:r>
      <w:r>
        <w:rPr>
          <w:rFonts w:cs="Times New Roman" w:ascii="Times New Roman" w:hAnsi="Times New Roman"/>
          <w:b/>
          <w:sz w:val="24"/>
          <w:szCs w:val="24"/>
        </w:rPr>
        <w:t xml:space="preserve"> ст. преподавателей соответсвуют требованиям Ученого совета (ВАК-3 публикации ВАК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sz w:val="24"/>
          <w:szCs w:val="24"/>
        </w:rPr>
        <w:t>- 1,за пятилет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40%</w:t>
      </w:r>
      <w:r>
        <w:rPr>
          <w:rFonts w:cs="Times New Roman" w:ascii="Times New Roman" w:hAnsi="Times New Roman"/>
          <w:b/>
          <w:sz w:val="24"/>
          <w:szCs w:val="24"/>
        </w:rPr>
        <w:t xml:space="preserve"> - имеют публикации только в Перечне ВА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35%</w:t>
      </w:r>
      <w:r>
        <w:rPr>
          <w:rFonts w:cs="Times New Roman" w:ascii="Times New Roman" w:hAnsi="Times New Roman"/>
          <w:b/>
          <w:sz w:val="24"/>
          <w:szCs w:val="24"/>
        </w:rPr>
        <w:t xml:space="preserve"> - не имеют публикаций в Перечне ВАК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3-2017+2018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8:00Z</dcterms:created>
  <dc:creator>scidep</dc:creator>
  <dc:description/>
  <cp:keywords/>
  <dc:language>en-US</dc:language>
  <cp:lastModifiedBy>scidep</cp:lastModifiedBy>
  <dcterms:modified xsi:type="dcterms:W3CDTF">2018-11-30T08:16:00Z</dcterms:modified>
  <cp:revision>10</cp:revision>
  <dc:subject/>
  <dc:title/>
</cp:coreProperties>
</file>