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томатологии детск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Зав. кафедрой,  д.м.н.</w:t>
      </w:r>
    </w:p>
    <w:p>
      <w:pPr>
        <w:pStyle w:val="Normal"/>
        <w:jc w:val="right"/>
        <w:rPr/>
      </w:pPr>
      <w:r>
        <w:rPr/>
        <w:t>__________И.В. Фоменко</w:t>
      </w:r>
    </w:p>
    <w:p>
      <w:pPr>
        <w:pStyle w:val="Normal"/>
        <w:jc w:val="right"/>
        <w:rPr/>
      </w:pPr>
      <w:r>
        <w:rPr/>
        <w:t>«_____»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 ПРАКТИЧЕСКОГО ЗАНЯТИЯ № 7 (часть 3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СТУДЕНТОВ 5 КУРСА ПЕДИАТР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ОДОНТОГЕННЫЕ ВОСПАЛИТЕЛЬНЫЕ ЗАБОЛЕВАНИЯ ЧЛО.</w:t>
      </w:r>
    </w:p>
    <w:p>
      <w:pPr>
        <w:pStyle w:val="Normal"/>
        <w:jc w:val="center"/>
        <w:rPr/>
      </w:pPr>
      <w:r>
        <w:rPr/>
        <w:t>ПУТИ РАСПРОСТРАНЕНИЯ ИНФЕКЦИИ, КЛИНИКА, ДИАГНОСТИКА,</w:t>
      </w:r>
    </w:p>
    <w:p>
      <w:pPr>
        <w:pStyle w:val="Normal"/>
        <w:jc w:val="center"/>
        <w:rPr/>
      </w:pPr>
      <w:r>
        <w:rPr/>
        <w:t>ПРОФИЛАКТИКА. ОКАЗАНИЕ ПЕРВОЙ ПОМОЩИ.</w:t>
      </w:r>
    </w:p>
    <w:p>
      <w:pPr>
        <w:pStyle w:val="Normal"/>
        <w:jc w:val="center"/>
        <w:rPr>
          <w:bCs/>
        </w:rPr>
      </w:pPr>
      <w:r>
        <w:rPr>
          <w:bCs/>
        </w:rPr>
        <w:t>ОПЕРАЦИЯ УДАЛЕНИЯ ЗУБА.</w:t>
      </w:r>
    </w:p>
    <w:p>
      <w:pPr>
        <w:pStyle w:val="Normal"/>
        <w:jc w:val="center"/>
        <w:rPr/>
      </w:pPr>
      <w:r>
        <w:rPr>
          <w:b/>
          <w:bCs/>
        </w:rPr>
        <w:t>ТРАВМЫ ЗУБОВ И ЛИЦЕВОГО СКЕЛЕТА.</w:t>
      </w:r>
    </w:p>
    <w:p>
      <w:pPr>
        <w:pStyle w:val="Normal"/>
        <w:jc w:val="center"/>
        <w:rPr>
          <w:b/>
          <w:b/>
          <w:bCs/>
        </w:rPr>
      </w:pPr>
      <w:r>
        <w:rPr/>
        <w:t>ОКАЗАНИЕ      НЕОТЛОЖНОЙ</w:t>
      </w:r>
      <w:r>
        <w:rPr>
          <w:b/>
          <w:bCs/>
        </w:rPr>
        <w:t xml:space="preserve">   </w:t>
      </w:r>
      <w:r>
        <w:rPr/>
        <w:t>ПОМОЩ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ОЖДЕННАЯ ПАТОЛОГИЯ Ч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к.м.н., доцен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гонян В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гоград, 2018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ИСЦИПЛИНА: </w:t>
      </w:r>
      <w:r>
        <w:rPr>
          <w:bCs/>
        </w:rPr>
        <w:t>Стоматология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Научиться диагностировать воспалительные заболевания ЧЛО на основе анамнестических и клинических данных, выявлять показания к удалению молочных и постоянных зубов, дифференцировать травмы зубов и лицевого скелета, оказывать неотложную помощь. </w:t>
      </w:r>
    </w:p>
    <w:p>
      <w:pPr>
        <w:pStyle w:val="Normal"/>
        <w:jc w:val="both"/>
        <w:rPr/>
      </w:pPr>
      <w:r>
        <w:rPr>
          <w:bCs/>
        </w:rPr>
        <w:t>ПРОДОЛЖИТЕЛЬНОСТЬ ЗАНЯТИЯ</w:t>
      </w:r>
      <w:r>
        <w:rPr/>
        <w:t>: 2 часа.</w:t>
      </w:r>
    </w:p>
    <w:p>
      <w:pPr>
        <w:pStyle w:val="Normal"/>
        <w:jc w:val="both"/>
        <w:rPr/>
      </w:pPr>
      <w:r>
        <w:rPr>
          <w:bCs/>
        </w:rPr>
        <w:t>МЕСТО ПРОВЕДЕНИЯ</w:t>
      </w:r>
      <w:r>
        <w:rPr/>
        <w:t>: учебные клинические базы кафедры стоматологии детск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2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3.Общее обезболивание и седация в детской</w:t>
      </w:r>
      <w:r>
        <w:rPr>
          <w:rStyle w:val="Appleconvertedspace"/>
          <w:color w:val="000000"/>
        </w:rPr>
        <w:t> </w:t>
      </w:r>
      <w:r>
        <w:rPr/>
        <w:t>стоматологии</w:t>
      </w:r>
      <w:r>
        <w:rPr>
          <w:rStyle w:val="Appleconvertedspace"/>
          <w:color w:val="000000"/>
        </w:rPr>
        <w:t> </w:t>
      </w:r>
      <w:r>
        <w:rPr/>
        <w:t>[Электронный ресурс] : Руководство / В.И. Стош, С.А. Рабинович и др. - М. : ГЭОТАР-Медиа, 2007. - http://www.studentlibrary.ru/book/ISBN9785970405055.html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suppressAutoHyphens w:val="false"/>
        <w:autoSpaceDE w:val="false"/>
        <w:spacing w:before="0" w:after="1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Normal"/>
        <w:ind w:left="360" w:hanging="0"/>
        <w:jc w:val="both"/>
        <w:rPr/>
      </w:pPr>
      <w:r>
        <w:rPr/>
        <w:t>1. Особенности строения челюстных костей у детей.</w:t>
      </w:r>
    </w:p>
    <w:p>
      <w:pPr>
        <w:pStyle w:val="Normal"/>
        <w:ind w:left="360" w:hanging="0"/>
        <w:jc w:val="both"/>
        <w:rPr/>
      </w:pPr>
      <w:r>
        <w:rPr/>
        <w:t>2. Особенности строения кровеносной и лимфатической системы у дет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Антенатальные факторы риска развития патологии челюстно-лицев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Врожденная патология ЧЛ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ИЕ АСПЕКТЫ ПО ТЕМЕ ЗАНЯТИЯ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Анатомические нарушения у детей с патологией ЧЛО зависят от степени не сращения губы, мягкого и твердого неба, альвеолярного отростка. Дети, родившиеся с расщелинами губы и неба, с первых минут находятся в неблагоприятных условиях, так как у них нарушено нормальное дыхание. Это приводит к быстрому развитию воспалительных процессов верхних дыхательных путей, а позднее к бронхоаденитам, пневмониям. Нарушение грудного вскармливания приводит к расстройствам функции ЖКТ. У таких детей снижаются показатели физического развития, нарушается функция речи, возникают психические расстройства, связанные с комплексом неполноценности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расщелин не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ые расщелины мягкого неба: - скрытые, - неполные, - пол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ые расщелины твердого и мягкого неба:- скрытые, - неполные, - пол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ые полные расщелины мягкого и твердого неба и альвеолярного отростка: - односторонние, - двусторон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ые расщелины альвеолярного отростка и переднего отдела твердого неба: - полные/неполные, - односторонние/двусторон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расщелины верхней губы.</w:t>
      </w:r>
    </w:p>
    <w:p>
      <w:pPr>
        <w:pStyle w:val="Normal"/>
        <w:numPr>
          <w:ilvl w:val="0"/>
          <w:numId w:val="1"/>
        </w:numPr>
        <w:rPr/>
      </w:pPr>
      <w:r>
        <w:rPr/>
        <w:t>Врожденная скрытая расщелина верхней губы (односторонняя или двусторонняя)</w:t>
      </w:r>
    </w:p>
    <w:p>
      <w:pPr>
        <w:pStyle w:val="Normal"/>
        <w:numPr>
          <w:ilvl w:val="0"/>
          <w:numId w:val="1"/>
        </w:numPr>
        <w:rPr/>
      </w:pPr>
      <w:r>
        <w:rPr/>
        <w:t>Врожденная неполная расщелина верхней губы</w:t>
      </w:r>
    </w:p>
    <w:p>
      <w:pPr>
        <w:pStyle w:val="Normal"/>
        <w:numPr>
          <w:ilvl w:val="1"/>
          <w:numId w:val="1"/>
        </w:numPr>
        <w:rPr/>
      </w:pPr>
      <w:r>
        <w:rPr/>
        <w:t>Без деформации кожно-хрящевого отдела носа (односторонняя или двусторонняя)</w:t>
      </w:r>
    </w:p>
    <w:p>
      <w:pPr>
        <w:pStyle w:val="Normal"/>
        <w:numPr>
          <w:ilvl w:val="1"/>
          <w:numId w:val="1"/>
        </w:numPr>
        <w:rPr/>
      </w:pPr>
      <w:r>
        <w:rPr/>
        <w:t>С деформацией кожно-хрящевого отдела носа (односторонняя или двустороння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рожденная полная расщелина верхней губы (односторонняя или двусторонняя)</w:t>
      </w:r>
    </w:p>
    <w:p>
      <w:pPr>
        <w:pStyle w:val="Normal"/>
        <w:ind w:firstLine="360"/>
        <w:jc w:val="both"/>
        <w:rPr/>
      </w:pPr>
      <w:r>
        <w:rPr/>
        <w:t>Дети с врожденной патологией ЧЛО со дня рождения до 15 лет лечатся в центрах диспансеризации. Хирургическое лечение проводится в стационаре. Все остальные виды лечения – амбулаторно. Ведущими специалистами являются: хирург-стоматолог, логопед, ортодо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ТУАЦИОННЫЕ ЗАДАЧ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ча №1. Родители жалуются на наличие дефекта лица новорождённого ребёнка К., затруднения при вскармливании. Ребёнок родился в срок, вес 3000 г. Из беседы с мамой выяснено, что на 3-ем месяце беременности она переболела ОРВИ, принимала антибиотики. На 6-ом месяце беременности перенесла стресс, была угроза выкид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74495" cy="1477010"/>
            <wp:effectExtent l="0" t="0" r="0" b="0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52" t="18952" r="25807" b="2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1.</w:t>
      </w:r>
      <w:r>
        <w:rPr/>
        <w:t>Поставьте диагноз. Укажите функциональные и анатомические нарушения, имеющие место у данного ребёнка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2.Составьте план комплексной реабилитаци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ча №2. Ребёнок Р., 8 лет, находится на диспансерном наблюдении по поводу врождённой патологии лица. Родители обратились для планирования дальнейшего лечения у ортодонта и хир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5940" cy="1456055"/>
            <wp:effectExtent l="0" t="0" r="0" b="0"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30" t="11731" r="12750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456690"/>
            <wp:effectExtent l="0" t="0" r="0" b="0"/>
            <wp:docPr id="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30" t="24708" r="6366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формулируйте диагноз и назовите выполненные опера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ставьте план дальнейшей реабилитации.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1:00Z</dcterms:created>
  <dc:creator>Name</dc:creator>
  <dc:description/>
  <cp:keywords/>
  <dc:language>en-US</dc:language>
  <cp:lastModifiedBy>user</cp:lastModifiedBy>
  <cp:lastPrinted>2011-02-04T12:01:00Z</cp:lastPrinted>
  <dcterms:modified xsi:type="dcterms:W3CDTF">2018-11-23T06:04:00Z</dcterms:modified>
  <cp:revision>41</cp:revision>
  <dc:subject/>
  <dc:title>Федеральное агентство по здравоохранению и социальному развитию</dc:title>
</cp:coreProperties>
</file>