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ГБОУ ВО «Волгоградский государственный медицин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стоматологии детского возрас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Зав. кафедрой,  д.м.н.</w:t>
      </w:r>
    </w:p>
    <w:p>
      <w:pPr>
        <w:pStyle w:val="Normal"/>
        <w:jc w:val="right"/>
        <w:rPr/>
      </w:pPr>
      <w:r>
        <w:rPr/>
        <w:t>__________И.В. Фоменко</w:t>
      </w:r>
    </w:p>
    <w:p>
      <w:pPr>
        <w:pStyle w:val="Normal"/>
        <w:jc w:val="right"/>
        <w:rPr/>
      </w:pPr>
      <w:r>
        <w:rPr/>
        <w:t>«_____»__________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АЯ РАЗРАБОТКА ПРАКТИЧЕСКОГО ЗАНЯТИЯ № 7 (часть 1)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для СТУДЕНТОВ 5 КУРСА ПЕДИАТРИЧЕСКОГО ФАКУЛЬ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10 семестр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: ОДОНТОГЕННЫЕ ВОСПАЛИТЕЛЬНЫЕ ЗАБОЛЕВАНИЯ ЧЛО.</w:t>
      </w:r>
    </w:p>
    <w:p>
      <w:pPr>
        <w:pStyle w:val="Normal"/>
        <w:jc w:val="center"/>
        <w:rPr>
          <w:bCs/>
        </w:rPr>
      </w:pPr>
      <w:r>
        <w:rPr/>
        <w:t xml:space="preserve">ПУТИ РАСПРОСТРАНЕНИЯ ИНФЕКЦИИ, КЛИНИКА, ДИАГНОСТИКА, ПРОФИЛАКТИКА. ОКАЗАНИЕ ПЕРВОЙ ПОМОЩИ. </w:t>
      </w:r>
      <w:r>
        <w:rPr>
          <w:bCs/>
        </w:rPr>
        <w:t>ОПЕРАЦИЯ УДАЛЕНИЯ ЗУБ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АВМЫ ЗУБОВ И ЛИЦЕВОГО СКЕЛЕТА. </w:t>
      </w:r>
      <w:r>
        <w:rPr/>
        <w:t>ОКАЗАНИЕ      НЕОТЛОЖНОЙ</w:t>
      </w:r>
      <w:r>
        <w:rPr>
          <w:b/>
          <w:bCs/>
        </w:rPr>
        <w:t xml:space="preserve">   </w:t>
      </w:r>
      <w:r>
        <w:rPr/>
        <w:t>ПОМОЩИ</w:t>
      </w:r>
      <w:r>
        <w:rPr>
          <w:b/>
          <w:bCs/>
        </w:rPr>
        <w:t>. ВРОЖДЕННАЯ ПАТОЛОГИЯ ЧЛ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к.м.н., доцент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гонян В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лгоград, 2018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ДИСЦИПЛИНА: </w:t>
      </w:r>
      <w:r>
        <w:rPr>
          <w:bCs/>
        </w:rPr>
        <w:t>Стоматология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Научиться диагностировать воспалительные заболевания ЧЛО на основе анамнестических и клинических данных, выявлять показания к удалению молочных и постоянных зубов, дифференцировать травмы зубов и лицевого скелета, оказывать неотложную помощь. </w:t>
      </w:r>
    </w:p>
    <w:p>
      <w:pPr>
        <w:pStyle w:val="Normal"/>
        <w:jc w:val="both"/>
        <w:rPr/>
      </w:pPr>
      <w:r>
        <w:rPr>
          <w:b/>
          <w:bCs/>
        </w:rPr>
        <w:t>ПРОДОЛЖИТЕЛЬНОСТЬ ЗАНЯТИЯ</w:t>
      </w:r>
      <w:r>
        <w:rPr/>
        <w:t>: 2 часа.</w:t>
      </w:r>
    </w:p>
    <w:p>
      <w:pPr>
        <w:pStyle w:val="Normal"/>
        <w:jc w:val="both"/>
        <w:rPr/>
      </w:pPr>
      <w:r>
        <w:rPr>
          <w:b/>
          <w:bCs/>
        </w:rPr>
        <w:t>МЕСТО ПРОВЕДЕНИЯ</w:t>
      </w:r>
      <w:r>
        <w:rPr/>
        <w:t>: учебные клинические базы кафедры стоматологии детского возрас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right="1075" w:hanging="0"/>
        <w:jc w:val="both"/>
        <w:rPr/>
      </w:pPr>
      <w:r>
        <w:rPr/>
        <w:t>1. Стоматология [Электронный ресурс] : учебник / Под ред. Т. Г.</w:t>
      </w:r>
      <w:r>
        <w:rPr>
          <w:rStyle w:val="Appleconvertedspace"/>
          <w:color w:val="000000"/>
        </w:rPr>
        <w:t> </w:t>
      </w:r>
      <w:r>
        <w:rPr/>
        <w:t>Робустовой</w:t>
      </w:r>
      <w:r>
        <w:rPr>
          <w:rStyle w:val="Appleconvertedspace"/>
          <w:color w:val="000000"/>
        </w:rPr>
        <w:t> </w:t>
      </w:r>
      <w:r>
        <w:rPr/>
        <w:t xml:space="preserve">- М. : Медицина, 2008. - (Учеб. лит. Для студентов лечебного, педиатрического и медико-профилактического факультетов мед. Вузов). - </w:t>
      </w:r>
      <w:hyperlink r:id="rId2">
        <w:r>
          <w:rPr>
            <w:rStyle w:val="InternetLink"/>
          </w:rPr>
          <w:t>http://www.studentlibrary.ru/book/ISBN5225033288.html</w:t>
        </w:r>
      </w:hyperlink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2.Детская терапевтическая стоматология [Текст] : национальное руководство / Леонтьев В. К., Кисельникова Л. П. ; под ред. В. К. Леонтьева, Л. П. Кисельниковой . - М. : ГЭОТАР-Медиа , 2010 . - 890, [4] с. : ил., цв. ил. + 1 СD-ROM . - Национальные руководства . - Библиогр. в конце глав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3.Общее обезболивание и седация в детской</w:t>
      </w:r>
      <w:r>
        <w:rPr>
          <w:rStyle w:val="Appleconvertedspace"/>
          <w:color w:val="000000"/>
        </w:rPr>
        <w:t> </w:t>
      </w:r>
      <w:r>
        <w:rPr/>
        <w:t>стоматологии</w:t>
      </w:r>
      <w:r>
        <w:rPr>
          <w:rStyle w:val="Appleconvertedspace"/>
          <w:color w:val="000000"/>
        </w:rPr>
        <w:t> </w:t>
      </w:r>
      <w:r>
        <w:rPr/>
        <w:t>[Электронный ресурс] : Руководство / В.И. Стош, С.А. Рабинович и др. - М. : ГЭОТАР-Медиа, 2007. - http://www.studentlibrary.ru/book/ISBN9785970405055.html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4.Справочник по детской стоматологии [Текст] / Камерон А., Уидмер Р. ; под ред. А. Камерона, Р. Уидмера . - 2-е изд., испр. и перераб. . - М. : МЕДпресс-информ , 2010 . - 392 с. : ил., цв. и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ДЛЯ ПОВТОРЕНИЯ:</w:t>
      </w:r>
    </w:p>
    <w:p>
      <w:pPr>
        <w:pStyle w:val="Normal"/>
        <w:ind w:left="360" w:hanging="0"/>
        <w:jc w:val="both"/>
        <w:rPr/>
      </w:pPr>
      <w:r>
        <w:rPr/>
        <w:t>1. Особенности строения челюстных костей у детей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5"/>
        </w:numPr>
        <w:rPr/>
      </w:pPr>
      <w:r>
        <w:rPr/>
        <w:t>Классификация одонтогенных воспалительных заболеваний ЧЛО, основные клинические симптомы.</w:t>
      </w:r>
    </w:p>
    <w:p>
      <w:pPr>
        <w:pStyle w:val="Normal"/>
        <w:numPr>
          <w:ilvl w:val="0"/>
          <w:numId w:val="5"/>
        </w:numPr>
        <w:rPr/>
      </w:pPr>
      <w:r>
        <w:rPr/>
        <w:t>Пути распространения одонтогенной инфекци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оказания к удалению молочных и постоянных зубов, особенности проведения операции удаления зуб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ОРЕТИЧЕСКИЕ АСПЕКТЫ ПО ТЕМЕ ЗАНЯТ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Анатомо-физиологические и иммунологические особенности детского организма, как общие, так и местные, обуславливают своеобразие клинического течения всех заболеваний, в том числе острой одонтогенной инфекции. Формирование воспалительной реакции зависит в большей степени от состояния иммунологической активности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Уровень напряженности неспецифического иммунитета</w:t>
      </w:r>
      <w:r>
        <w:rPr/>
        <w:t xml:space="preserve">, который является показателем сопротивляемости в детском возрасте, подвержен значительным колебаниям и индивидуализирован. После родов в первые 3-7 сутки реактивность детского организма достаточно высокая, что связано с передачей гуморальных факторов неспецифического иммунитета от матери. Вслед за этим наступает период его снижения и длится до 6 месяцев. Стабилизация различных факторов неспецифического иммунитета происходит неравномерно и заканчивается к 3-7 годам, после чего все показатели постепенно приближаются к значению взрослого человека. </w:t>
      </w:r>
    </w:p>
    <w:p>
      <w:pPr>
        <w:pStyle w:val="Normal"/>
        <w:ind w:firstLine="708"/>
        <w:jc w:val="both"/>
        <w:rPr/>
      </w:pPr>
      <w:r>
        <w:rPr/>
        <w:t>Не менее важным является состояние специфической иммунологической реактивности, основным выражением которой является образование противомикробных антител и иммуноглобулинов. Специфический иммунитет подразделяется на пассивный и активный. Пассивный иммунитет новорожденным передается от матери и играет в первые месяцы жизни ребенка ведущую роль в обеспечении сопротивляемости организма. Его количественная характеристика примерно соответствует неспецифическому иммунитету, только с еще большими колебаниями во всех возрастных периодах.</w:t>
      </w:r>
    </w:p>
    <w:p>
      <w:pPr>
        <w:pStyle w:val="Normal"/>
        <w:ind w:firstLine="708"/>
        <w:jc w:val="both"/>
        <w:rPr/>
      </w:pPr>
      <w:r>
        <w:rPr/>
        <w:t xml:space="preserve">Ребенок рождается с органами и системами, находящимися в состоянии морфологического и функционального несовершенства. Основное значение в процессе созревания отдельных систем организма имеет развитие головного мозга. Особенностью его функционирования у детей является </w:t>
      </w:r>
      <w:r>
        <w:rPr>
          <w:i/>
          <w:iCs/>
        </w:rPr>
        <w:t>преобладание процесса возбуждения над торможением</w:t>
      </w:r>
      <w:r>
        <w:rPr/>
        <w:t xml:space="preserve">, несбалансированность этих функций. Поэтому нарушение общего состояния у ребенка возникает даже при ограниченном воспалении. Местные симптомы часто уходят на второй план, проявляются позже общих нарушений. </w:t>
      </w:r>
    </w:p>
    <w:p>
      <w:pPr>
        <w:pStyle w:val="Normal"/>
        <w:ind w:firstLine="708"/>
        <w:jc w:val="both"/>
        <w:rPr/>
      </w:pPr>
      <w:r>
        <w:rPr/>
        <w:t xml:space="preserve">Характерной особенностью течения воспалительных процессов в детском возрасте является </w:t>
      </w:r>
      <w:r>
        <w:rPr>
          <w:i/>
          <w:iCs/>
        </w:rPr>
        <w:t>выраженность интоксикации.</w:t>
      </w:r>
      <w:r>
        <w:rPr/>
        <w:t xml:space="preserve"> Это связано с тем, что печень и почки, осуществляющие дезинтоксикацию организма и выведение продуктов метаболизма, заканчивают свое формирование к 6-8 годам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На возрастную реактивность детского организма накладываются особенности строения челюстно-лицевой области. Зубы молочные и формирующиеся постоянные – менее минерализованы, имеют большую пульповую камеру и широкие каналы. </w:t>
      </w:r>
      <w:r>
        <w:rPr>
          <w:i/>
          <w:iCs/>
        </w:rPr>
        <w:t xml:space="preserve">Большое верхушечное отверстие </w:t>
      </w:r>
      <w:r>
        <w:rPr/>
        <w:t xml:space="preserve">в формирующихся и резорбирующихся корнях, отсутствие сформированного периодонта создают тесную связь пульпы с костью, с несовершенным костным мозгом. Это дает основание считать любой внутризубной процесс у ребенка сразу внутрикостным. </w:t>
      </w:r>
      <w:r>
        <w:rPr>
          <w:i/>
          <w:iCs/>
        </w:rPr>
        <w:t>Большое количество лимфатических узлов</w:t>
      </w:r>
      <w:r>
        <w:rPr/>
        <w:t xml:space="preserve"> обеспечивает быстрое распространение процесса лимфогенным путем. </w:t>
      </w:r>
      <w:r>
        <w:rPr>
          <w:i/>
          <w:iCs/>
        </w:rPr>
        <w:t>Богатая васкуляризация челюстно-лицевой области</w:t>
      </w:r>
      <w:r>
        <w:rPr/>
        <w:t xml:space="preserve"> обеспечивает, с одной стороны, активную регенерацию, но с другой стороны, способствует гематогенному распространению воспалительного процесса. </w:t>
      </w:r>
      <w:r>
        <w:rPr>
          <w:i/>
          <w:iCs/>
        </w:rPr>
        <w:t>Челюстные кости</w:t>
      </w:r>
      <w:r>
        <w:rPr/>
        <w:t xml:space="preserve"> богаты органическими веществами, кортикальный слой кости тонок, а основную массу составляет губчатое вещество, которое имеет широкие костные канальцы, тонкое и нежное строение костных перекладин, между которыми располагается преимущественно красный костный мозг, менее устойчивый к раздражителям. </w:t>
      </w:r>
      <w:r>
        <w:rPr>
          <w:i/>
          <w:iCs/>
        </w:rPr>
        <w:t>Надкостница толстая, сочная, активная.</w:t>
      </w:r>
    </w:p>
    <w:p>
      <w:pPr>
        <w:pStyle w:val="Normal"/>
        <w:ind w:firstLine="708"/>
        <w:jc w:val="both"/>
        <w:rPr/>
      </w:pPr>
      <w:r>
        <w:rPr/>
        <w:t xml:space="preserve">Все эти особенности строения и обусловливают большую разрушаемость зубов и костей у ребенка и создают предпосылки к быстрому распространению воспалительного процесса. </w:t>
      </w:r>
    </w:p>
    <w:p>
      <w:pPr>
        <w:pStyle w:val="Normal"/>
        <w:ind w:firstLine="708"/>
        <w:jc w:val="both"/>
        <w:rPr/>
      </w:pPr>
      <w:r>
        <w:rPr/>
        <w:t>Основными путями распространения инфекции являются: одонтогенный, гематогенный, лимфогенный и контактный. Наиболее частым в детском возрасте считается контактный путь распространения инфе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Классификация одонтогенных воспалительных заболеваний ЧЛО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Зубы и околозубные ткани</w:t>
      </w:r>
    </w:p>
    <w:p>
      <w:pPr>
        <w:pStyle w:val="Normal"/>
        <w:numPr>
          <w:ilvl w:val="0"/>
          <w:numId w:val="2"/>
        </w:numPr>
        <w:rPr/>
      </w:pPr>
      <w:r>
        <w:rPr/>
        <w:t>Пульпит (острый,хронический,обострение хронического,ретроградный)</w:t>
      </w:r>
    </w:p>
    <w:p>
      <w:pPr>
        <w:pStyle w:val="Normal"/>
        <w:numPr>
          <w:ilvl w:val="0"/>
          <w:numId w:val="2"/>
        </w:numPr>
        <w:rPr/>
      </w:pPr>
      <w:r>
        <w:rPr/>
        <w:t>Периодонтит (острый,хронический,обострение хронического)</w:t>
      </w:r>
    </w:p>
    <w:p>
      <w:pPr>
        <w:pStyle w:val="Normal"/>
        <w:numPr>
          <w:ilvl w:val="0"/>
          <w:numId w:val="2"/>
        </w:numPr>
        <w:rPr/>
      </w:pPr>
      <w:r>
        <w:rPr/>
        <w:t>Перикоронарит (острый,хронический)</w:t>
      </w:r>
    </w:p>
    <w:p>
      <w:pPr>
        <w:pStyle w:val="Normal"/>
        <w:numPr>
          <w:ilvl w:val="0"/>
          <w:numId w:val="2"/>
        </w:numPr>
        <w:rPr/>
      </w:pPr>
      <w:r>
        <w:rPr/>
        <w:t>Альвеолит</w:t>
      </w:r>
    </w:p>
    <w:p>
      <w:pPr>
        <w:pStyle w:val="Normal"/>
        <w:ind w:left="1080" w:hanging="0"/>
        <w:jc w:val="center"/>
        <w:rPr>
          <w:lang w:val="en-US"/>
        </w:rPr>
      </w:pPr>
      <w:r>
        <w:rPr>
          <w:lang w:val="en-US"/>
        </w:rPr>
        <w:t>II</w:t>
      </w:r>
      <w:r>
        <w:rPr/>
        <w:t>. Костная ткань</w:t>
      </w:r>
    </w:p>
    <w:p>
      <w:pPr>
        <w:pStyle w:val="Normal"/>
        <w:numPr>
          <w:ilvl w:val="0"/>
          <w:numId w:val="3"/>
        </w:numPr>
        <w:rPr/>
      </w:pPr>
      <w:r>
        <w:rPr/>
        <w:t>Периостит (острый,хронический)</w:t>
      </w:r>
    </w:p>
    <w:p>
      <w:pPr>
        <w:pStyle w:val="Normal"/>
        <w:numPr>
          <w:ilvl w:val="0"/>
          <w:numId w:val="3"/>
        </w:numPr>
        <w:rPr/>
      </w:pPr>
      <w:r>
        <w:rPr/>
        <w:t>Остит (острый,хронический,обострение хронического,первично-хронический)</w:t>
      </w:r>
    </w:p>
    <w:p>
      <w:pPr>
        <w:pStyle w:val="Normal"/>
        <w:numPr>
          <w:ilvl w:val="0"/>
          <w:numId w:val="3"/>
        </w:numPr>
        <w:rPr/>
      </w:pPr>
      <w:r>
        <w:rPr/>
        <w:t>Остеомиелит (острый,хронический,обострение хронического,первично-хронический)</w:t>
      </w:r>
    </w:p>
    <w:p>
      <w:pPr>
        <w:pStyle w:val="Normal"/>
        <w:ind w:left="1080" w:hanging="0"/>
        <w:jc w:val="center"/>
        <w:rPr/>
      </w:pPr>
      <w:r>
        <w:rPr>
          <w:lang w:val="en-US"/>
        </w:rPr>
        <w:t xml:space="preserve">III. </w:t>
      </w:r>
      <w:r>
        <w:rPr/>
        <w:t>Мягкие ткани</w:t>
      </w:r>
    </w:p>
    <w:p>
      <w:pPr>
        <w:pStyle w:val="Normal"/>
        <w:numPr>
          <w:ilvl w:val="0"/>
          <w:numId w:val="4"/>
        </w:numPr>
        <w:rPr/>
      </w:pPr>
      <w:r>
        <w:rPr/>
        <w:t>Лимфаденит (острый,хронический,обострение хронического)</w:t>
      </w:r>
    </w:p>
    <w:p>
      <w:pPr>
        <w:pStyle w:val="Normal"/>
        <w:numPr>
          <w:ilvl w:val="0"/>
          <w:numId w:val="4"/>
        </w:numPr>
        <w:rPr/>
      </w:pPr>
      <w:r>
        <w:rPr/>
        <w:t>Воспалительный инфильтрат</w:t>
      </w:r>
    </w:p>
    <w:p>
      <w:pPr>
        <w:pStyle w:val="Normal"/>
        <w:numPr>
          <w:ilvl w:val="0"/>
          <w:numId w:val="4"/>
        </w:numPr>
        <w:rPr/>
      </w:pPr>
      <w:r>
        <w:rPr/>
        <w:t>Абсцесс</w:t>
      </w:r>
    </w:p>
    <w:p>
      <w:pPr>
        <w:pStyle w:val="Normal"/>
        <w:numPr>
          <w:ilvl w:val="0"/>
          <w:numId w:val="4"/>
        </w:numPr>
        <w:rPr/>
      </w:pPr>
      <w:r>
        <w:rPr/>
        <w:t>Флегмона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Аденофлегмона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ульпит</w:t>
      </w:r>
      <w:r>
        <w:rPr/>
        <w:t>-воспаление пульпы. Клиника: острая приступообразная самопроизвольная боль, не проходящая после устранения раздражителя, усиливающаяся в ночное время. Объективно: кариозная полость либо под пломбой, зондирование болезненно в одной точке, перкуссия безболезненна. Лечение консервативно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ериодонтит</w:t>
      </w:r>
      <w:r>
        <w:rPr/>
        <w:t>-воспаление периодонта. Клиника острого периодонтита: постоянная ноющая боль, усиливающаяся при накусывании. Субфебрильная температура, головная боль, недомогание. Объективно: кариозная полость, либо под пломбой, либо полностью разрушен, зондирование безболезненно, перкуссия резко болезненна. Лечение чаще хирургическое. Клиника хронического периодонтита: жалобы на боль отсутствуют. Объективно: зуб разрушен, зондирование и перкуссия безболезненна, на альвеолярном отростке могут открываться свищи. Лечение хирургическо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стрый серозный периостит</w:t>
      </w:r>
      <w:r>
        <w:rPr/>
        <w:t xml:space="preserve"> не всегда выделяется клиницистами в отдельную форму. Однако принципиально важно в детском возрасте диагностировать эту фазу воспаления. Острый серозный периостит сопровождает пульпиты и периодонтиты и свидетельствует о появлении перифокального очага. Учитывая быстроту течения одонтогенного воспаления у детей, симптом раздражения периоста требует немедленной радикальной тактики в отношении главного фокуса воспаления в пульпе или периодонт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стрый гнойный периостит</w:t>
      </w:r>
      <w:r>
        <w:rPr/>
        <w:t xml:space="preserve"> (субпериостальный абсцесс) локализуется обычно с вестибулярной стороны альвеолярного отростка в области «причинного» зуба, имеющего патологическую подвижность, и имеет протяженность вдоль 2-3 зубов. Общее состояние ребенка средней тяжести или тяжело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стрый одонтогенный остеомиелит</w:t>
      </w:r>
      <w:r>
        <w:rPr/>
        <w:t xml:space="preserve"> – тяжелое заболевание, при котором происходит некроз кости с последующим отторжением омертвевшего участка. Ведущая роль в патогенезе остеомиелита у детей принадлежит контактному распространению гнойного экссудата по широким костным канальцам, рыхлым и мягким компонентам костной ткани, что в конечном итоге, в результате отека и инфильтрации, а также глубоких биохимических сдвигов в очаге воспаления приводит к необратимым изменениям и некрозу. Клиника: общее состояние тяжелое. Имеется патологическая подвижность и болезненность при перкуссии «причинного» и рядом стоящих зубов. Поднадкостничные абсцессы формируются не только с вестибулярной, но и с оральной стороны. Рентгенологическая картина не имеет ярких симптомов. Только к концу первой недели можно увидеть признаки разлитого разряжения костной ткан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Хронический одонтогенный остеомиелит</w:t>
      </w:r>
      <w:r>
        <w:rPr/>
        <w:t xml:space="preserve"> имеет три формы: </w:t>
      </w:r>
      <w:r>
        <w:rPr>
          <w:b/>
          <w:bCs/>
        </w:rPr>
        <w:t>деструктивную, деструктивно-продуктивную, продуктивную.</w:t>
      </w:r>
      <w:r>
        <w:rPr/>
        <w:t xml:space="preserve"> Деструктивная форма чаще встречается у детей в возрасте 3-5 лет после перехода острой стадии в хроническую. Общее состояние ребенка улучшается, однако симптомы общей интоксикации организма сопутствуют всему периоду болезни.  На слизистой оболочке альвеолярного отростка появляются свищи с гнойным отделяемым и выбухающими грануляциями. Эта форма хронического остеомиелита сопровождается образованием секвестров крупных размеров.</w:t>
      </w:r>
    </w:p>
    <w:p>
      <w:pPr>
        <w:pStyle w:val="Normal"/>
        <w:ind w:firstLine="708"/>
        <w:jc w:val="both"/>
        <w:rPr/>
      </w:pPr>
      <w:r>
        <w:rPr/>
        <w:t>Деструктивно-продуктивная форма развивается также после острой стадии заболевания и является наиболее частым исходом острого одонтогенного остеомиелита (5-7 лет).  При этой форме процессы гибели и построения костного вещества находятся в равновесии. Образуются мелкие секвестры.</w:t>
      </w:r>
    </w:p>
    <w:p>
      <w:pPr>
        <w:pStyle w:val="Normal"/>
        <w:ind w:firstLine="708"/>
        <w:jc w:val="both"/>
        <w:rPr/>
      </w:pPr>
      <w:r>
        <w:rPr/>
        <w:t>Продуктивный остеомиелит является первично-хроническим. Чаще всего болеют дети 12-15 лет. Длительность заболевания составляет от 3 до 15 лет. Почти постоянным признаком является обострение процесса, которое развивается в течение 1-2 дней. Обострения часты, возникать могут до 12 раз в год. После исчезновения признаков обострения деформация кости становится более выраженной и определяется как «муфтообразное» утолщение кости с наружной и внутренней поверхности и понижнему краю. Характерным рентгенологическим признаком заболевания является чередование участков уплотнения и разрежен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Аденофлегмона </w:t>
      </w:r>
      <w:r>
        <w:rPr/>
        <w:t>– разлитое гнойное воспаление клетчатки окружающей лимфатический узел. Диагноз гнойного воспаления (абсцесс, флегмона) ставят на основании таких местных симптомов, как размягчение в центре инфильтрата, флюктуации, локального повышения температуры кож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Лечение воспалительного процесса имеет три принципиальных направления:</w:t>
      </w:r>
    </w:p>
    <w:p>
      <w:pPr>
        <w:pStyle w:val="Normal"/>
        <w:jc w:val="both"/>
        <w:rPr/>
      </w:pPr>
      <w:r>
        <w:rPr/>
        <w:t>раннее опорожнение и дренирование очага, воздействие на микроорганизмы, воздействие на макроорганизм. Раннее опорожнение очага при одонтогенных воспалительных процессах включает в себя не только вскрытие абсцессов и флегмон, но и вопрос выбора тактики по отношению к «причинному» зубу. Молочные моляры удаляют независимо от возраста ребенка и функциональной ценности зуба. Молочные резцы можно сохранять и лечить только в период сформированного корня, если воспалительный процесс диагностирован не позже стадии периостита. Постоянные зубы удаляют при их значительном разрушении, потери функциональной ценности и невозможности их радикального лечения данным врачом в данном лечебном учреждении.</w:t>
      </w:r>
    </w:p>
    <w:p>
      <w:pPr>
        <w:pStyle w:val="Normal"/>
        <w:ind w:firstLine="708"/>
        <w:jc w:val="both"/>
        <w:rPr/>
      </w:pPr>
      <w:r>
        <w:rPr/>
        <w:t>Воздействие на микроорганизмы производится с использованием антибиотиков, сульфаниламидных препаратов, производных нитрофурана, антимикробных сывороток.</w:t>
      </w:r>
    </w:p>
    <w:p>
      <w:pPr>
        <w:pStyle w:val="Normal"/>
        <w:ind w:firstLine="708"/>
        <w:jc w:val="both"/>
        <w:rPr/>
      </w:pPr>
      <w:r>
        <w:rPr/>
        <w:t>Воздействие на макроорганизм заключается в нормализации гомеостаза, дезинтоксикации, гипосенсибилизации, неспецифической и специфической стимуляции, пассивной иммунизации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Исходы одонтогенных воспалительных процессов:</w:t>
      </w:r>
    </w:p>
    <w:p>
      <w:pPr>
        <w:pStyle w:val="Normal"/>
        <w:jc w:val="both"/>
        <w:rPr>
          <w:b/>
          <w:b/>
          <w:bCs/>
        </w:rPr>
      </w:pPr>
      <w:r>
        <w:rPr/>
        <w:t>вторичная адентия вследствие потери зубов и зачатков; дефекты челюсти после хронического деструктивного остеомиелита; деформация челюсти после хронического продуктивного периостита и остеомиелита; недоразвитие челюсти; анкилоз ВНЧС; рубцовые деформации мягких тканей.</w:t>
      </w:r>
    </w:p>
    <w:p>
      <w:pPr>
        <w:pStyle w:val="Normal"/>
        <w:ind w:firstLine="708"/>
        <w:jc w:val="both"/>
        <w:rPr/>
      </w:pPr>
      <w:r>
        <w:rPr/>
        <w:t xml:space="preserve">Существуют </w:t>
      </w:r>
      <w:r>
        <w:rPr>
          <w:b/>
          <w:bCs/>
          <w:i/>
          <w:iCs/>
        </w:rPr>
        <w:t>клинические, рентгенологические и ситуационные</w:t>
      </w:r>
      <w:r>
        <w:rPr/>
        <w:t xml:space="preserve"> показания к удалению молочных зуб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линические</w:t>
      </w:r>
      <w:r>
        <w:rPr>
          <w:i/>
          <w:iCs/>
        </w:rPr>
        <w:t xml:space="preserve"> </w:t>
      </w:r>
      <w:r>
        <w:rPr/>
        <w:t>показания к удалению:  Смена зуба должна произойти через два года и менее; Хронические заболевания инфекционно-аллергического генеза (ревматизм, нефрит); Психические заболевания, затрудняющие контакт с ребенком; Острое септическое состояние ребенка; Хрониосепсис; Частые обострения хронического периодонтита в анамнезе; Декомпенсированное течение кариеса зуб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нтгенологические</w:t>
      </w:r>
      <w:r>
        <w:rPr>
          <w:b/>
          <w:bCs/>
        </w:rPr>
        <w:t xml:space="preserve"> </w:t>
      </w:r>
      <w:r>
        <w:rPr/>
        <w:t>показания к удалению: Патологический процесс распространился на зачаток постоянного зуба или корень рядом стоящего зуба; Значительная резорбция или деструкция в области бифуркации или верхушки корня; Образование радикулярной кисты; Корень резорбирован более чем на 1/3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Ситуационные </w:t>
      </w:r>
      <w:r>
        <w:rPr/>
        <w:t>показания к удалению: Невозможность проведения полноценного лечения при острых или обострившихся периодонтитах: нет контакта с ребенком, невозможность наблюдения в ближайшие дни; При консервативном лечении, когда нет положительной динамики, зуб не выдерживает герметического закрытия.</w:t>
      </w:r>
    </w:p>
    <w:p>
      <w:pPr>
        <w:pStyle w:val="Normal"/>
        <w:ind w:firstLine="360"/>
        <w:jc w:val="both"/>
        <w:rPr/>
      </w:pPr>
      <w:r>
        <w:rPr/>
        <w:t xml:space="preserve">Показания к удалению постоянных зубов могут быть </w:t>
      </w:r>
      <w:r>
        <w:rPr>
          <w:i/>
          <w:iCs/>
        </w:rPr>
        <w:t>срочными и плановыми</w:t>
      </w:r>
      <w:r>
        <w:rPr/>
        <w:t>. Острый воспалительный процесс в периодонте, нарастающий, несмотря на проводимое лечение, воспалительные процессы в костной ткани (острый остеомиелит) являются срочными показаниями к удалению зуб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отивопоказания</w:t>
      </w:r>
      <w:r>
        <w:rPr>
          <w:b/>
          <w:bCs/>
        </w:rPr>
        <w:t xml:space="preserve"> </w:t>
      </w:r>
      <w:r>
        <w:rPr/>
        <w:t>к операции удаления постоянного зуба: -Эпилепсия -Заболевания ЦНС -При беременности наиболее благоприятным сроком для удаления зуба является период от 3 до 7 месяца беременности -При авитаминозе удаление зуба может быть отложено и произведено после консультации со специалистом -Острые инфекционные заболевания или заболевания слизистой оболочки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Операция удаления зуба </w:t>
      </w:r>
      <w:r>
        <w:rPr/>
        <w:t xml:space="preserve">имеет следующие этапы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ложение щипц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движение щечек щипц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мыкание щечек щипцов (фиксация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вихивание зуба путем расшатывания или вращения (люксация, ротация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влечение зуба из лунки (тракция)</w:t>
      </w:r>
    </w:p>
    <w:p>
      <w:pPr>
        <w:pStyle w:val="Normal"/>
        <w:jc w:val="both"/>
        <w:rPr/>
      </w:pPr>
      <w:r>
        <w:rPr/>
        <w:t>Перед удалением постоянного зуба ткани десны отделяют от шейки зуба при помощи узкого распатора или гладилки. Это необходимо для того, чтобы облегчить продвижение щечек щипцов, а также, чтобы сохранить целостность слизистой оболочки при извлечении зуба из лун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ОВЫЕ ЗАДАНИЯ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  Основной вид обезболивания, применяемый при операции удаления зуба:</w:t>
      </w:r>
    </w:p>
    <w:p>
      <w:pPr>
        <w:pStyle w:val="Normal"/>
        <w:ind w:left="360" w:firstLine="348"/>
        <w:jc w:val="both"/>
        <w:rPr/>
      </w:pPr>
      <w:r>
        <w:rPr/>
        <w:t>а) местное</w:t>
      </w:r>
    </w:p>
    <w:p>
      <w:pPr>
        <w:pStyle w:val="Normal"/>
        <w:ind w:left="708" w:hanging="0"/>
        <w:jc w:val="both"/>
        <w:rPr/>
      </w:pPr>
      <w:r>
        <w:rPr/>
        <w:t>б) общее</w:t>
      </w:r>
    </w:p>
    <w:p>
      <w:pPr>
        <w:pStyle w:val="Normal"/>
        <w:ind w:left="360" w:firstLine="348"/>
        <w:jc w:val="both"/>
        <w:rPr/>
      </w:pPr>
      <w:r>
        <w:rPr/>
        <w:t xml:space="preserve">в) комбинированно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Показанием к удалению зуба является:</w:t>
      </w:r>
    </w:p>
    <w:p>
      <w:pPr>
        <w:pStyle w:val="Normal"/>
        <w:ind w:left="360" w:firstLine="348"/>
        <w:jc w:val="both"/>
        <w:rPr/>
      </w:pPr>
      <w:r>
        <w:rPr/>
        <w:t>а) острый пульпит</w:t>
      </w:r>
    </w:p>
    <w:p>
      <w:pPr>
        <w:pStyle w:val="Normal"/>
        <w:ind w:left="360" w:firstLine="348"/>
        <w:jc w:val="both"/>
        <w:rPr/>
      </w:pPr>
      <w:r>
        <w:rPr/>
        <w:t>б) глубокий кариес</w:t>
      </w:r>
    </w:p>
    <w:p>
      <w:pPr>
        <w:pStyle w:val="Normal"/>
        <w:ind w:left="360" w:firstLine="348"/>
        <w:jc w:val="both"/>
        <w:rPr/>
      </w:pPr>
      <w:r>
        <w:rPr/>
        <w:t>в) острый периодонтит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) хронический гранулематозный периодонтит</w:t>
      </w:r>
    </w:p>
    <w:p>
      <w:pPr>
        <w:pStyle w:val="Normal"/>
        <w:ind w:left="360" w:hanging="0"/>
        <w:jc w:val="both"/>
        <w:rPr/>
      </w:pPr>
      <w:r>
        <w:rPr/>
        <w:t>3.  Наиболее частый путь распространения инфекции в раннем детском возрасте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) гематогенный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одонтогенный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) контактный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) лимфогенны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Наиболее частой причиной острых лимфаденитов ЧЛО у детей 2-3 лет является:</w:t>
      </w:r>
    </w:p>
    <w:p>
      <w:pPr>
        <w:pStyle w:val="Normal"/>
        <w:ind w:left="360" w:firstLine="348"/>
        <w:jc w:val="both"/>
        <w:rPr/>
      </w:pPr>
      <w:r>
        <w:rPr/>
        <w:t>а) одонтогенная инфекция</w:t>
      </w:r>
    </w:p>
    <w:p>
      <w:pPr>
        <w:pStyle w:val="Normal"/>
        <w:ind w:left="360" w:firstLine="348"/>
        <w:jc w:val="both"/>
        <w:rPr/>
      </w:pPr>
      <w:r>
        <w:rPr/>
        <w:t>б) неодонтогенная инфекц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5.  Наиболее частой причиной острых лимфаденитов ЧЛО у детей 6-8 лет является:</w:t>
      </w:r>
    </w:p>
    <w:p>
      <w:pPr>
        <w:pStyle w:val="Normal"/>
        <w:ind w:left="360" w:firstLine="348"/>
        <w:jc w:val="both"/>
        <w:rPr/>
      </w:pPr>
      <w:r>
        <w:rPr/>
        <w:t>а) одонтогенная инфекция</w:t>
      </w:r>
    </w:p>
    <w:p>
      <w:pPr>
        <w:pStyle w:val="Normal"/>
        <w:ind w:left="360" w:firstLine="348"/>
        <w:jc w:val="both"/>
        <w:rPr/>
      </w:pPr>
      <w:r>
        <w:rPr/>
        <w:t>б) неодонтогенная инфекц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 Наиболее частый источник инфекции при остром периостите в детском возрасте:           </w:t>
      </w:r>
    </w:p>
    <w:p>
      <w:pPr>
        <w:pStyle w:val="Normal"/>
        <w:ind w:left="360" w:firstLine="348"/>
        <w:jc w:val="both"/>
        <w:rPr/>
      </w:pPr>
      <w:r>
        <w:rPr/>
        <w:t>а) 16, 55, 54, 64, 65, 26</w:t>
      </w:r>
    </w:p>
    <w:p>
      <w:pPr>
        <w:pStyle w:val="Normal"/>
        <w:ind w:left="360" w:firstLine="348"/>
        <w:jc w:val="both"/>
        <w:rPr/>
      </w:pPr>
      <w:r>
        <w:rPr/>
        <w:t>б) 46, 85, 84, 74, 75, 36</w:t>
      </w:r>
    </w:p>
    <w:p>
      <w:pPr>
        <w:pStyle w:val="Normal"/>
        <w:ind w:left="360" w:firstLine="348"/>
        <w:jc w:val="both"/>
        <w:rPr/>
      </w:pPr>
      <w:r>
        <w:rPr/>
        <w:t>в) ОРВИ и детские инфекционные заболева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 У детей преобладает остеомиелит этиологии:</w:t>
      </w:r>
    </w:p>
    <w:p>
      <w:pPr>
        <w:pStyle w:val="Normal"/>
        <w:ind w:left="360" w:firstLine="348"/>
        <w:jc w:val="both"/>
        <w:rPr/>
      </w:pPr>
      <w:r>
        <w:rPr/>
        <w:t>а) посттравматической</w:t>
      </w:r>
    </w:p>
    <w:p>
      <w:pPr>
        <w:pStyle w:val="Normal"/>
        <w:ind w:left="360" w:firstLine="348"/>
        <w:jc w:val="both"/>
        <w:rPr/>
      </w:pPr>
      <w:r>
        <w:rPr/>
        <w:t>б) одонтогенной</w:t>
      </w:r>
    </w:p>
    <w:p>
      <w:pPr>
        <w:pStyle w:val="Normal"/>
        <w:ind w:left="360" w:firstLine="348"/>
        <w:jc w:val="both"/>
        <w:rPr/>
      </w:pPr>
      <w:r>
        <w:rPr/>
        <w:t>в) гематогенной</w:t>
      </w:r>
    </w:p>
    <w:p>
      <w:pPr>
        <w:pStyle w:val="Normal"/>
        <w:ind w:left="360" w:firstLine="348"/>
        <w:jc w:val="both"/>
        <w:rPr/>
      </w:pPr>
      <w:r>
        <w:rPr/>
        <w:t>г) все выше перечисленно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 Неотложная помощь ребенку с острым одонтогенным периоститом и острым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донтогенным остеомиелитом заключается в: </w:t>
      </w:r>
    </w:p>
    <w:p>
      <w:pPr>
        <w:pStyle w:val="Normal"/>
        <w:ind w:left="360" w:firstLine="348"/>
        <w:jc w:val="both"/>
        <w:rPr/>
      </w:pPr>
      <w:r>
        <w:rPr/>
        <w:t>а) срочной госпитализации</w:t>
      </w:r>
    </w:p>
    <w:p>
      <w:pPr>
        <w:pStyle w:val="Normal"/>
        <w:ind w:left="360" w:firstLine="348"/>
        <w:jc w:val="both"/>
        <w:rPr/>
      </w:pPr>
      <w:r>
        <w:rPr/>
        <w:t xml:space="preserve">б) иммунотерапия </w:t>
      </w:r>
    </w:p>
    <w:p>
      <w:pPr>
        <w:pStyle w:val="Normal"/>
        <w:ind w:left="360" w:firstLine="348"/>
        <w:jc w:val="both"/>
        <w:rPr/>
      </w:pPr>
      <w:r>
        <w:rPr/>
        <w:t>в) хирургической помощи</w:t>
      </w:r>
    </w:p>
    <w:p>
      <w:pPr>
        <w:pStyle w:val="Normal"/>
        <w:ind w:left="360" w:firstLine="348"/>
        <w:jc w:val="both"/>
        <w:rPr/>
      </w:pPr>
      <w:r>
        <w:rPr/>
        <w:t>г) дезинтоксикационной терап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  Гематогенный остеомиелит наблюдается чаще в области челюсти:</w:t>
      </w:r>
    </w:p>
    <w:p>
      <w:pPr>
        <w:pStyle w:val="Normal"/>
        <w:ind w:left="360" w:firstLine="348"/>
        <w:jc w:val="both"/>
        <w:rPr/>
      </w:pPr>
      <w:r>
        <w:rPr/>
        <w:t>а) верхней</w:t>
      </w:r>
    </w:p>
    <w:p>
      <w:pPr>
        <w:pStyle w:val="Normal"/>
        <w:ind w:left="360" w:firstLine="348"/>
        <w:jc w:val="both"/>
        <w:rPr/>
      </w:pPr>
      <w:r>
        <w:rPr/>
        <w:t>б) нижн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 Среди травм молочных зубов у детей 1-3 лет преобладает:</w:t>
      </w:r>
    </w:p>
    <w:p>
      <w:pPr>
        <w:pStyle w:val="Normal"/>
        <w:ind w:left="708" w:hanging="0"/>
        <w:jc w:val="both"/>
        <w:rPr/>
      </w:pPr>
      <w:r>
        <w:rPr/>
        <w:t>а) ушиб зуба</w:t>
      </w:r>
    </w:p>
    <w:p>
      <w:pPr>
        <w:pStyle w:val="Normal"/>
        <w:ind w:left="708" w:hanging="0"/>
        <w:jc w:val="both"/>
        <w:rPr/>
      </w:pPr>
      <w:r>
        <w:rPr/>
        <w:t>б) вывих зуба</w:t>
      </w:r>
    </w:p>
    <w:p>
      <w:pPr>
        <w:pStyle w:val="Normal"/>
        <w:ind w:left="708" w:hanging="0"/>
        <w:jc w:val="both"/>
        <w:rPr/>
      </w:pPr>
      <w:r>
        <w:rPr/>
        <w:t xml:space="preserve">в) перелом коронки зуба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SimSun;宋体"/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5225033288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31:00Z</dcterms:created>
  <dc:creator>Name</dc:creator>
  <dc:description/>
  <cp:keywords/>
  <dc:language>en-US</dc:language>
  <cp:lastModifiedBy>user</cp:lastModifiedBy>
  <cp:lastPrinted>2011-02-04T12:01:00Z</cp:lastPrinted>
  <dcterms:modified xsi:type="dcterms:W3CDTF">2018-11-21T11:36:00Z</dcterms:modified>
  <cp:revision>42</cp:revision>
  <dc:subject/>
  <dc:title>Федеральное агентство по здравоохранению и социальному развитию</dc:title>
</cp:coreProperties>
</file>