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ВолгГМУ» Минздрава РФ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ТОМАТОЛОГИИ ДЕТСКОГО ВОЗРАСТА</w:t>
      </w:r>
    </w:p>
    <w:p>
      <w:pPr>
        <w:pStyle w:val="Normal"/>
        <w:tabs>
          <w:tab w:val="clear" w:pos="708"/>
          <w:tab w:val="left" w:pos="31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tabs>
          <w:tab w:val="clear" w:pos="708"/>
          <w:tab w:val="left" w:pos="3178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, доцент</w:t>
      </w:r>
    </w:p>
    <w:p>
      <w:pPr>
        <w:pStyle w:val="Normal"/>
        <w:tabs>
          <w:tab w:val="clear" w:pos="708"/>
          <w:tab w:val="left" w:pos="31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И.В. Фоменко</w:t>
      </w:r>
    </w:p>
    <w:p>
      <w:pPr>
        <w:pStyle w:val="Normal"/>
        <w:tabs>
          <w:tab w:val="clear" w:pos="708"/>
          <w:tab w:val="left" w:pos="3178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18 г.</w:t>
      </w:r>
    </w:p>
    <w:p>
      <w:pPr>
        <w:pStyle w:val="Normal"/>
        <w:tabs>
          <w:tab w:val="clear" w:pos="708"/>
          <w:tab w:val="left" w:pos="31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7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РАКТИЧЕСКОГО ЗАНЯТИЯ № 4</w:t>
      </w:r>
    </w:p>
    <w:p>
      <w:pPr>
        <w:pStyle w:val="Normal"/>
        <w:tabs>
          <w:tab w:val="clear" w:pos="708"/>
          <w:tab w:val="left" w:pos="317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2)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5 курса педиатрического факультета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местр</w:t>
      </w:r>
    </w:p>
    <w:p>
      <w:pPr>
        <w:pStyle w:val="Normal"/>
        <w:tabs>
          <w:tab w:val="clear" w:pos="708"/>
          <w:tab w:val="left" w:pos="3178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Индивидуальная гигиена полости рта: предметы, средства, методы. Роль врача-педиатра в профилактике стоматологических заболеваний у детей.</w:t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н., асс. </w:t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кина А.С. 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18</w:t>
      </w:r>
    </w:p>
    <w:p>
      <w:pPr>
        <w:pStyle w:val="Normal"/>
        <w:tabs>
          <w:tab w:val="clear" w:pos="708"/>
          <w:tab w:val="left" w:pos="31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>: Стоматология</w:t>
      </w:r>
    </w:p>
    <w:p>
      <w:pPr>
        <w:pStyle w:val="Normal"/>
        <w:tabs>
          <w:tab w:val="clear" w:pos="708"/>
          <w:tab w:val="left" w:pos="31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 xml:space="preserve">изучить методы и средства гигиены полости рта, требования к уровню знаний и практическим навыкам ухода за зубами у детей в различные возрастные периоды. </w:t>
      </w:r>
    </w:p>
    <w:p>
      <w:pPr>
        <w:pStyle w:val="Normal"/>
        <w:tabs>
          <w:tab w:val="clear" w:pos="708"/>
          <w:tab w:val="left" w:pos="31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: 2 час.</w:t>
      </w:r>
    </w:p>
    <w:p>
      <w:pPr>
        <w:pStyle w:val="Normal"/>
        <w:tabs>
          <w:tab w:val="clear" w:pos="708"/>
          <w:tab w:val="left" w:pos="31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чебные базы кафедры стоматологии детского возраста.</w:t>
      </w:r>
    </w:p>
    <w:p>
      <w:pPr>
        <w:pStyle w:val="Normal"/>
        <w:tabs>
          <w:tab w:val="clear" w:pos="708"/>
          <w:tab w:val="left" w:pos="31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10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матология [Электронный ресурс] : учебник / Под ред. Т. 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бусто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М. : Медицина, 2008. - (Учеб. лит. Для студентов лечебного, педиатрического и медико-профилактического факультетов мед. Вузов)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225033288.html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.</w:t>
      </w:r>
      <w:r>
        <w:rPr>
          <w:rFonts w:cs="Times New Roman" w:ascii="Times New Roman" w:hAnsi="Times New Roman"/>
          <w:sz w:val="24"/>
          <w:szCs w:val="24"/>
        </w:rPr>
        <w:t>Детская терапевтическая стоматология [Текст] : национальное руководство / Леонтьев В. К., Кисельникова Л. П. ; под ред. В. К. Леонтьева, Л. П. Кисельниковой . - М. : ГЭОТАР-Медиа , 2010 . - 890, [4] с. : ил., цв. ил. + 1 СD-ROM . - Национальные руководства . - Библиогр. в конце гла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равочник по детской стоматологии [Текст] / Камерон А., Уидмер Р. ; под ред. А. Камерона, Р. Уидмера . - 2-е изд., испр. и перераб. . - М. : МЕДпресс-информ , 2010 . - 392 с. : ил., цв. ил.</w:t>
      </w:r>
    </w:p>
    <w:p>
      <w:pPr>
        <w:pStyle w:val="Normal"/>
        <w:autoSpaceDE w:val="false"/>
        <w:spacing w:before="0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томатология детская. Терапия [Электронный ресурс]: учебник / Под ред. В.М. Елизаровой - М. : Медицина, 2009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225039839.html</w:t>
        </w:r>
      </w:hyperlink>
    </w:p>
    <w:p>
      <w:pPr>
        <w:pStyle w:val="Style16"/>
        <w:tabs>
          <w:tab w:val="clear" w:pos="708"/>
          <w:tab w:val="left" w:pos="317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вторения:</w:t>
      </w:r>
    </w:p>
    <w:p>
      <w:pPr>
        <w:pStyle w:val="Style16"/>
        <w:spacing w:before="0" w:after="0"/>
        <w:ind w:left="644" w:hanging="0"/>
        <w:contextualSpacing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Системная профилактика, значение фторирования воды, молока, соли. </w:t>
      </w:r>
    </w:p>
    <w:p>
      <w:pPr>
        <w:pStyle w:val="Style16"/>
        <w:spacing w:before="0" w:after="0"/>
        <w:contextualSpacing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17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а полости рта у детей младшего школьного возраста (7-10 ле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а полости рта у подростков (10-16 лет). </w:t>
      </w:r>
    </w:p>
    <w:p>
      <w:pPr>
        <w:pStyle w:val="Style16"/>
        <w:tabs>
          <w:tab w:val="clear" w:pos="708"/>
          <w:tab w:val="left" w:pos="3178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3178" w:leader="none"/>
        </w:tabs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ЕТИЧЕСКИЕ ПОЛОЖЕНИЯ ПО ТЕМЕ ЗАНЯТИЯ.</w:t>
      </w:r>
    </w:p>
    <w:p>
      <w:pPr>
        <w:pStyle w:val="Style16"/>
        <w:tabs>
          <w:tab w:val="clear" w:pos="708"/>
          <w:tab w:val="left" w:pos="3178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81225" cy="9525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зубные ершики и щет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зубные ершики используются для очищения контактных поверхностей зубов при наличии широких межзубных промежутков, гигиеническом уходе за полостью рта пациентов с несъемными ортодонтическими и ортопедическими конструкциями, стоматологическими имплантатами, аномалиями положения зубов (скученность), когда чистки зубов с помощью зубной щетки и пасты недостаточно для полного удаления зубного налета. Обычно они небольшого размера, рабочая часть может состоять из одного пучка волокон, подстриженного в виде конуса, или нескольких пучков, размещенных в одном ря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опучковые зубные щет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ычно имеют небольшой размер, рабочая часть может состоять из одного пучка волокон, подстриженного</w:t>
      </w:r>
      <w:r>
        <w:drawing>
          <wp:anchor behindDoc="0" distT="95250" distB="9525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00175" cy="9525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иде конуса, или нескольких пучков, размещенных в одном ряду. Чаще они используются в комплекте средств для гигиенического ухода за полостью рта пациентов с несъемными ортодонтическими и ортопедическими конструкциями, а также для удаления зубного налета в труднодоступных дистальных отделах зубного 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еточка для я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тка зубов должна завершаться очищением спинки языка. Это обусловлено тем, что язык представляет собой своеобразный резервуар бактерий. </w:t>
      </w:r>
      <w:r>
        <w:drawing>
          <wp:anchor behindDoc="0" distT="95250" distB="95250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00150" cy="9525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очки на спинке языка создают большую по площади и неровную поверхность, которая способствует аккумулированию микроорганизмов и остатков пищи. Различная величина этих сосочков создает углубления и возвышения, поэтому язык является идеальным местом для роста бактерий. Остатки пищи, которые скапливаются в углублениях между сосочками, используются бактериями как питательный субстрат. Очищение языка различными средствами практиковалось с античных времен. В наши дни этот метод вновь приобретает все большую популярность. Сейчас разработаны различные приспособления для очищения языка, которые изготавливают из металла или пластика. Их действия основано на механическом удалении остатков пищи и скопления бактерий со спинки языка. Такую щетку помещают на спинку языка как можно ближе к его корню и продвигают вперед, слегка надавливая на язык. Особенно показано применение этой щеточ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ложенном язы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и глубоких фиссур на язы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олосатом» язы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стными курильщ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ласкиватели для полости р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убные эликсиры предназначены для ополаскивания полости рта. Они улучшают очищение поверхностей зубов, предупреждают образование зубного налета, дезодорируют полость рта. В состав эликсиров обычно входят биологически активные комп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вательные рези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т улучшить гигиеническое состояние полости рта за счет увеличения количества слюны и скорости слюноотделения. Они</w:t>
      </w:r>
      <w:r>
        <w:drawing>
          <wp:anchor behindDoc="0" distT="95250" distB="95250" distL="9525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00175" cy="9525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уют очищению поверхностей зубов и нейтрализации органических кислот, выделяемых бактериями зубного налета. Применение жевательной резинки способств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ю скорости слюноотде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яции выделения слюны с повышенной буферной емкость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трализации кислот зубного нал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ению омывания слюной труднодоступных участков полости р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ению остатков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еимущество отдается жевательным резинкам на основе сахарозаменителей, так как они обладают антикариесогенным эффектом. Некоторые жевательные резинки содержат противокариозные и противовоспалительные добавки: соединения фтора, лактат кальция и хлоргексид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зультатами многочисленных зарубежных и отечественных исследований мы предлагаем следующие рекоменд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вательную резинку следует использовать и детям, и взрослы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применять жевательную резинку, не содержащую саха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жевательной резинкой следует, по возможности, после каждого приема пищи и сладос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збежание нежелательных последствий жевать резинку следует не более 10 минут после приема пищ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комендуется бесконтрольное, многократное употребление жевательной резинки в течени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9525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95250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рригаторы для полости 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 очищают межзубное пространство и зубодесневые складки. Мощный пульсирующий напор воды массирует десну и всю полость рта, улучшая кровообращение. Специальное устройство насадки позволяет струе воды достичь области, недоступные при чистке обычной зубной щеткой или нитью. Особенно ирригаторы необходимы для ухода за протезами зубов, коронками и различного вида зубными аппаратами, включая аппараты исправления прик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ушенные кариозные зубы, отягощенные воспалением костной ткани челюсти, формируют очаги одонтогенной инфекции, которые оказывают серьезное влияние на возникновение и развитие очагово-обусловленных состояний и заболеваний (коллагенозов, артритов, болезней почек и др.) и диагностируются у практически </w:t>
      </w:r>
      <w:r>
        <w:rPr>
          <w:rFonts w:cs="TimesNewRomanPSMT;MS Gothic" w:ascii="TimesNewRomanPSMT;MS Gothic" w:hAnsi="TimesNewRomanPSMT;MS Gothic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здоровых</w:t>
      </w:r>
      <w:r>
        <w:rPr>
          <w:rFonts w:cs="TimesNewRomanPSMT;MS Gothic" w:ascii="TimesNewRomanPSMT;MS Gothic" w:hAnsi="TimesNewRomanPSMT;MS Gothic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 xml:space="preserve"> детей более чем в 10% случаев. И если о кариесе зубов родителям напоминает обилие в торговой сети средств гигиены полости рта, а также СМИ, то о заболеваниях пародонта и аномалиях прикуса информация минимальна. В связи с этим значительно возрастает роль врача-педиатра, способного выявить типичные симптомы стоматологической патологии, правильно сориентировать родителей, а в ряде случаев принять активное участие в решении пробле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ЫЕ ЗАДАЧИ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ем к стоматологу пришел ребенок 7 лет для профилактического осмотра. Жалоб нет. Данные анамнеза: практически здоров. Перенесенные заболевания - ветрянка, редко ОРЗ. Внешний осмотр: патологических изменений не выявлено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ротовой осмотр: состояние слизистой оболочки полости рта: нормально увлажнена, бледно-розового цвета. Состояние твердых тканей зубов: На жевательной поверхности зуба 3.6 кариозная полость, на зубе 4.6- пломба на жевательной поверхности, на зубах 6.4, 7.4, 7.5, 8.4, 8.5 пломбы на жевательной и контактной поверхностях. Зубы  5.2, 6.2 подвижны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зубную формулу  в соответствии с международным обозначением зуб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 возрастной период физиологической  смены   временных зубов  на постоя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причину подвижности зубов  5.2, 6.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интенсивность кариеса зуб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интенсивность кариеса поверхносте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общеобразовательной школе среди детей проводится внедрение комплексной программы профилактики основных стоматологических заболеваний с применением полоскания полости рта 0,2% раствором фторида натр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 к каким методам фторидпрофилактики кариеса, эндогенным или экзогенным, относится данный метод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кратность полоскания 0,2 % раствором фторида натр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количество раствора фторида натрия,  необходимое для 1 полоска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  возраст детей, с которого рекомендуется проводить данный метод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другие концентрации растворов фторида натрия и кратность их применения  для проведения  полосканий с целью профилактики кариес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3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К.,19 лет обратился в стоматологическую клинику с жалобами на кровоточивость  и болезненность десен при приеме твердой пищи и чистке зубов. Из анамнеза: впервые кровоточивость десен появилась в 15 лет. Пациент чистит зубы 1 раз в день мягкой щеткой в течение 1 минуты. При внешнем осмотре: конфигурация лица не изменена, кожа лица и видимые слизистые оболочки без патологических изменений.  Регионарные лимфатические узлы не пальпируютс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утриротовом осмотре: состояние слизистой оболочки рта: бледно-розового цвета, нормально увлажнена. Десневые сосочки у всех зубов гиперемированы, отечны, кровоточат при зондировании. Мелкое преддверие полости рта (глубина преддверия 4 мм). Определяется оголение шеек зубов в области фронтальной группы зубов нижней челюсти. Состояние твердых тканей зубов. Пломбы по 1 классу на зубах 1.7, 2.6, 3.7. Гигиеническое состояние полости рта: визуально определяется значительное количество мягкого зубного налета и наддесневого зубного камня. Индекс ИГР-У равен 4.0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:</w:t>
      </w:r>
    </w:p>
    <w:p>
      <w:pPr>
        <w:pStyle w:val="Normal"/>
        <w:widowControl w:val="false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кажите местные факторы   возникновения  воспалительного процесса в тканях пародонта у пациента.</w:t>
      </w:r>
    </w:p>
    <w:p>
      <w:pPr>
        <w:pStyle w:val="Normal"/>
        <w:widowControl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цените гигиеническое состояние полости рта.</w:t>
      </w:r>
    </w:p>
    <w:p>
      <w:pPr>
        <w:pStyle w:val="Normal"/>
        <w:widowControl w:val="false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ажите ошибки, допущенные пациентом в выборе средств гигиены полости рта и методике чистки зубов.</w:t>
      </w:r>
    </w:p>
    <w:p>
      <w:pPr>
        <w:pStyle w:val="Normal"/>
        <w:widowControl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берите пациенту средства индивидуальной гигиены полости рта.</w:t>
      </w:r>
    </w:p>
    <w:p>
      <w:pPr>
        <w:pStyle w:val="Normal"/>
        <w:widowControl w:val="false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кажите, консультация какого специалиста – стоматолога необходима пациент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hd w:fill="FFFFFF" w:val="clear"/>
      <w:spacing w:lineRule="auto" w:line="240" w:before="280" w:after="280"/>
      <w:ind w:left="720" w:hanging="0"/>
      <w:contextualSpacing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225033288.html" TargetMode="External"/><Relationship Id="rId3" Type="http://schemas.openxmlformats.org/officeDocument/2006/relationships/hyperlink" Target="http://www.studentlibrary.ru/book/ISBN5225039839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0:00Z</dcterms:created>
  <dc:creator>Анастасия Сергеевна</dc:creator>
  <dc:description/>
  <dc:language>en-US</dc:language>
  <cp:lastModifiedBy>Денис Фурсик</cp:lastModifiedBy>
  <dcterms:modified xsi:type="dcterms:W3CDTF">2018-11-26T05:00:00Z</dcterms:modified>
  <cp:revision>2</cp:revision>
  <dc:subject/>
  <dc:title/>
</cp:coreProperties>
</file>