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Волгоградский государственный медицинский университет» Минздрав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стоматологии детск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, д.м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И.В. Фом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_»________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ПРАКТИЧЕСКОГО ЗАНЯТИЯ №8 </w:t>
      </w:r>
      <w:r>
        <w:rPr>
          <w:rFonts w:cs="Times New Roman" w:ascii="Times New Roman" w:hAnsi="Times New Roman"/>
          <w:b/>
          <w:sz w:val="24"/>
          <w:szCs w:val="24"/>
        </w:rPr>
        <w:t>(часть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5 курса педиатрического факультета, 10 семест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Виды зубочелюстных аномалий и деформаций. Этиология, патогенез, клиника.  Роль врача педиатра в профилактике зубочелюстных деформ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ян В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 Стомат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Сформировать понятие о физиологическом и патологическом прикусе, изучить виды зубочелюстных аномалий и  ознакомиться с принципами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- 2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, слайды, фотоальбомы, диагностические гипсовые модели, тесты, ситуационн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линическая стоматологическая поликлиника №2 г. Волго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ая поликлиника ВолгГ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/>
        <w:ind w:right="10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/>
        <w:ind w:righ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матология [Электронный ресурс] : учебник / Под ред. Т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буст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3288.html</w:t>
        </w:r>
      </w:hyperlink>
    </w:p>
    <w:p>
      <w:pPr>
        <w:pStyle w:val="Normal"/>
        <w:autoSpaceDE w:val="false"/>
        <w:spacing w:lineRule="auto" w:line="240"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тодонтия. Диагностика и лечение зубочелюстно-лицевых аномалий и деформаций [Электронный ресурс] : учебник / Л.С. Персин и др. - М. : ГЭОТАР-Медиа, 2015. - http://www.studentlibrary.ru/book/ISBN9785970432273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Хорошилкина Ф. Я.</w:t>
      </w:r>
      <w:r>
        <w:rPr>
          <w:rFonts w:cs="Times New Roman" w:ascii="Times New Roman" w:hAnsi="Times New Roman"/>
          <w:sz w:val="24"/>
          <w:szCs w:val="24"/>
        </w:rPr>
        <w:t xml:space="preserve"> Ортодонтия. Дефекты зубов, зубных рядов, аномалии прикуса, морфофункциональные нарушения в челюстно-лицев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и их комплексное лечение [Текст] : учеб. пособие для системы послевуз. подготовки по спец. 040400 - Стоматология / Хорошилкина Ф. Я. . - 2-е изд., испр. и доп. . - М. : МИА , 2010 . - 592 с. : ил., цв. ил. . - Библиогр. : с. 556-591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ВТОРЕН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з и онтогенез зубочелюст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 «прикус». Норма и патолог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убочелюстных анома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НАВЫКОВ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физиологический и патологический прикус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дифференцировать аномалийные виды прикус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давать рекомендации родителям по профилактике зубочелюстных аномалий у детей в различные возрастные периоды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ПОЛОЖЕНИЯ ПО ТЕМАТИКЕ ЗАНЯТИЯ</w:t>
      </w:r>
    </w:p>
    <w:p>
      <w:pPr>
        <w:pStyle w:val="Style17"/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 взаимоотно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уб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ядов при максимальном контакте и полном смыкании зубов верхней и нижн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люст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ид прикуса определяется характером смыкания зубных рядов в положении центр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клюз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зличают временный (молочный) и постоянный прикус, а также физиологический и патологический прикус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олочный прикус</w:t>
      </w:r>
    </w:p>
    <w:p>
      <w:pPr>
        <w:pStyle w:val="Style18"/>
        <w:spacing w:before="0" w:after="0"/>
        <w:jc w:val="both"/>
        <w:rPr/>
      </w:pPr>
      <w:r>
        <w:rPr/>
        <w:t xml:space="preserve">Главное отличие молочного прикуса зубов от постоянного состоит в количестве зубов. При полном молочном прикусе насчитывается 20 зубов: 4 клыка, 8 резцов и 8 моляров (рис.1,2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943100" cy="1014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2940" cy="103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9610" cy="1037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</w:t>
      </w:r>
      <w:r>
        <w:rPr>
          <w:rFonts w:cs="Times New Roman" w:ascii="Times New Roman" w:hAnsi="Times New Roman"/>
        </w:rPr>
        <w:t>а                                                        б                                                   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Фотография полости рта пациента в период  молочно прикуса в проекциях: боковой правой (а) передней (б),  и боковой левой (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315" cy="1066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10407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         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Фотография полости рта пациента в период  молочно прикуса: а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рхний зубной ряд, б - нижний зубной ряд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оянный прикус.</w:t>
      </w:r>
    </w:p>
    <w:p>
      <w:pPr>
        <w:pStyle w:val="Style18"/>
        <w:spacing w:before="0" w:after="0"/>
        <w:jc w:val="both"/>
        <w:rPr/>
      </w:pPr>
      <w:r>
        <w:rPr/>
        <w:t>При постоянном прикусе зубов насчитывается 32 зуба: 4 клыка, 8 резцов,  8 премоляров и 12 моляров (рис.3,4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-284" w:hanging="0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  <w:lang w:val="en-US" w:eastAsia="en-US"/>
        </w:rPr>
        <w:drawing>
          <wp:inline distT="0" distB="0" distL="0" distR="0">
            <wp:extent cx="1828800" cy="981075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751965" cy="100012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714500" cy="100012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б                                            в     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Фотографии полости рта пациента в период прикуса постоянных зубов в проекциях: боковой правой (а) передней (б),  и боковой левой (в).</w:t>
      </w:r>
    </w:p>
    <w:p>
      <w:pPr>
        <w:pStyle w:val="Normal"/>
        <w:spacing w:before="0" w:after="0"/>
        <w:ind w:left="567" w:right="-284" w:hanging="567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747520" cy="121094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706245" cy="118999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   б                                                            Рис.4. Фотография зубных дуг в период прикуса постоянных зубов:  зубная дуга верхней  челюсти (а) и нижней челюсти (б)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Физиологический прикус</w:t>
      </w:r>
    </w:p>
    <w:p>
      <w:pPr>
        <w:pStyle w:val="Style18"/>
        <w:spacing w:before="0" w:after="0"/>
        <w:jc w:val="both"/>
        <w:rPr/>
      </w:pPr>
      <w:r>
        <w:rPr/>
        <w:t>Физиологический прикус характеризуется определёнными признаками:</w:t>
      </w:r>
    </w:p>
    <w:p>
      <w:pPr>
        <w:pStyle w:val="Style18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заимоотношение 1-х моляров - передний щечный бугорок верхнего моляра находится в межбугорковой борозде нижнего моляра.</w:t>
      </w:r>
    </w:p>
    <w:p>
      <w:pPr>
        <w:pStyle w:val="Style18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Резцы верхней челюсти 2-3 мм перекрывают нижние.</w:t>
      </w:r>
    </w:p>
    <w:p>
      <w:pPr>
        <w:pStyle w:val="Style18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color w:val="000000"/>
        </w:rPr>
        <w:t xml:space="preserve">Каждый зуб верхней челюсти контактирует с одноимённым и позади стоящим зубом нижней челюсти, каждый зуб нижней челюсти - с одноимённым и впереди стоящим зубом верхней челюсти; срединная линия лица проходит между центральными резцами верхней и нижней челюстей и находится с ними в одной </w:t>
      </w:r>
      <w:hyperlink r:id="rId16">
        <w:r>
          <w:rPr>
            <w:rStyle w:val="InternetLink"/>
            <w:color w:val="000000"/>
            <w:u w:val="none"/>
          </w:rPr>
          <w:t>сагиттальной плоскости</w:t>
        </w:r>
      </w:hyperlink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 </w:t>
      </w:r>
      <w:r>
        <w:rPr/>
        <w:t>В зубных рядах промежутки между зубами отсутствуют.</w:t>
      </w:r>
    </w:p>
    <w:p>
      <w:pPr>
        <w:pStyle w:val="Style18"/>
        <w:ind w:firstLine="567"/>
        <w:jc w:val="both"/>
        <w:rPr/>
      </w:pPr>
      <w:r>
        <w:rPr/>
        <w:t>Физиологический прикус обеспечивает нормальный акт жевания за счет наибольшего контакта противостоя</w:t>
        <w:softHyphen/>
        <w:t>щих зубов; нагрузка при этом равномерно распре</w:t>
        <w:softHyphen/>
        <w:t>деляется на все зубы, что предотвращает прежде</w:t>
        <w:softHyphen/>
        <w:t>временное стирание отдельных зубов и их расша</w:t>
        <w:softHyphen/>
        <w:t>тыва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тологический прикус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ологический прикус</w:t>
      </w:r>
      <w:r>
        <w:rPr>
          <w:rFonts w:cs="Times New Roman" w:ascii="Times New Roman" w:hAnsi="Times New Roman"/>
          <w:sz w:val="24"/>
          <w:szCs w:val="24"/>
        </w:rPr>
        <w:t xml:space="preserve"> – неправильное взаимное расположение зубов верхней и нижней челюстей, при котором идёт нарушение функций зубочелюстной системы, а как следствие и других систем организма, морфологические и эстетические нарушения. Патологический прикус формируется при аномалиях зубов и  челюстей врожденного и приобретенного характера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инике для характеристики патологии челюстно-лицевой области используют термины «аномалия» и «деформация». Термин деформация «аномалия» обозначает отклонение от нормы, общей закономерности;  неправильность (С.И. Ожегов,1984). « Деформация» - это изменение формы чего-либо под действием внешних сил без изменения его  масс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и прикуса определяются в трех взаимно перпендикулярных плоскостях: сагиттальной, вертикальной и трансверза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аномалий окклюзии зубных рядов Л. С. Пер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омалии окклюзии зубных ря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боков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 сагиттали: дистальная (дисто-) окклюзия; б) по вертикали: дизокклю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 трансверсали: перекрестная окклюзия:- вестибулоокклюзия; - палатиноокклю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нгвоокклю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о фронтальн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изокклюз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сагиттали: в результате протрузии или ретрузии рез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вертикали: вертикальная резцовая (без резцового перекрытия), глубокая резцовая (с глубоким резцовым перекрыти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лубокая резцовая окклю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номалии окклюзии пар зубов-антагонистов: 2.1. По сагиттали. 2.2. По верти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о трансвер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(ВОЗ) рекомендует следующую классификацию зубочелюстных аномал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Аномалии размеров челюстей: 1. Макрогнатия верхней челюсти. 2. Макрогнатия нижней челюсти. 3. Макрогнатия обеих челюстей. 4. Микрогнатия верхней челю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икрогнатия нижней челюсти. 6. Микрогнатия обеих челю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Аномалии положения челюстей относительно основания черепа: 1. Асимметрия. 2. Верхнечелюстная прогнатия. 3. Нижнечелюстная прогнатия. 4. Верхнечелюстная ретрогнатия. 5. Нижнечелюстная ретрогна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Аномалии соотношения зубных дуг: 1. Дистальная окклюзия. 2. Мезиальная окклюзия.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</w:tblGrid>
      <w:tr>
        <w:trPr/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Чрезмерное перекрытие (горизонтальный перекрывающий прикус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Чрезмерный перекрывающий прикус (вертикальный перекрывающий прикус). 5. Открытый прикус. 6. Перекрестный прикус боковых зубов. 7. Лингвоокклюзия боковых зубов нижней челюсти. 8. Смещение от средне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 Аномалии положения зубов: 1. Скученность. 2. Перемещение. 3. Поворот. 4. Промежуток между зубами. 5. Транспозиция. 6. Ретенция (полуретенция). 7. Другие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 Челюстно-лицевые аномалии функционального происхождения:1. Неправильное смыкание челюстей. 2. Нарушение глотания. 3. Ротовое дыхание. 4. Сосание языка, губ и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 Болезни височно-нижнечелюстного сустава:1. Синдром Костена. 2. Синдром болевой дисфункции сустава. 3. Разболтанность сустава. 4. Щелканье су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 Другие челюстно-лицевые аномалии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Дистальный прикус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rStyle w:val="Bold"/>
          <w:color w:val="000000"/>
        </w:rPr>
        <w:t xml:space="preserve">Дистальная окклюзия или </w:t>
      </w:r>
      <w:r>
        <w:rPr>
          <w:bCs/>
          <w:color w:val="000000"/>
        </w:rPr>
        <w:t>прогнатический</w:t>
      </w:r>
      <w:r>
        <w:rPr>
          <w:color w:val="000000"/>
        </w:rPr>
        <w:t xml:space="preserve"> </w:t>
      </w:r>
      <w:r>
        <w:rPr>
          <w:bCs/>
          <w:color w:val="000000"/>
        </w:rPr>
        <w:t>прикус - нарушение смыкания зубов в сагиттальном направлении,</w:t>
      </w:r>
      <w:r>
        <w:rPr>
          <w:color w:val="000000"/>
        </w:rPr>
        <w:t xml:space="preserve"> при котором резцы и </w:t>
      </w:r>
      <w:hyperlink r:id="rId17">
        <w:r>
          <w:rPr>
            <w:rStyle w:val="InternetLink"/>
            <w:color w:val="000000"/>
            <w:u w:val="none"/>
          </w:rPr>
          <w:t>клыки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верхней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челюсти</w:t>
        </w:r>
      </w:hyperlink>
      <w:r>
        <w:rPr>
          <w:color w:val="000000"/>
        </w:rPr>
        <w:t xml:space="preserve"> расположены </w:t>
      </w:r>
      <w:hyperlink r:id="rId20">
        <w:r>
          <w:rPr>
            <w:rStyle w:val="InternetLink"/>
            <w:color w:val="000000"/>
            <w:u w:val="none"/>
          </w:rPr>
          <w:t>впереди</w:t>
        </w:r>
      </w:hyperlink>
      <w:r>
        <w:rPr>
          <w:color w:val="000000"/>
        </w:rPr>
        <w:t xml:space="preserve"> соответствующих </w:t>
      </w:r>
      <w:hyperlink r:id="rId21">
        <w:r>
          <w:rPr>
            <w:rStyle w:val="InternetLink"/>
            <w:color w:val="000000"/>
            <w:u w:val="none"/>
          </w:rPr>
          <w:t>зубов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>нижней</w:t>
        </w:r>
      </w:hyperlink>
      <w:r>
        <w:rPr>
          <w:color w:val="000000"/>
        </w:rPr>
        <w:t xml:space="preserve">  (рис.5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065655" cy="1346835"/>
            <wp:effectExtent l="0" t="0" r="0" b="0"/>
            <wp:docPr id="1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5. Фотография полости рта пациента, имеющего дистальный прику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зиальный прикус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иальный прикус или мезиальная окклюзия - это такое нарушение смыкания зубных ря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агиттальном направлении</w:t>
      </w:r>
      <w:r>
        <w:rPr>
          <w:rFonts w:cs="Times New Roman" w:ascii="Times New Roman" w:hAnsi="Times New Roman"/>
          <w:sz w:val="24"/>
          <w:szCs w:val="24"/>
        </w:rPr>
        <w:t>, при котором нижние зубы чрезмерно смещены мезиально по отношению к верхним зубам (рис.6)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157095" cy="13766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6. Фотография полости рта пациента, имеющего мезиальный прикус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й прикус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крытый прикус – это патология, при которой отсутствует полное смыкание верхних и нижних зуб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крытый прикус в переднем отделе зубных дуг  встречается наиболее часто (рис.7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16455" cy="135509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7. Фото полости рта пациента, имеющего открытый прикус в переднем отделе зубных дуг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крытый  прикус в боковых отделах зубных дуг боковой прикус встречается реже и может быть односторонним или двусторонним (рис.8.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372995" cy="152590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729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Рис.8. Фото полости рта пациента, имеющего открытый прикус в боковом отделе зубных дуг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Глубокий прикус</w:t>
      </w:r>
    </w:p>
    <w:p>
      <w:pPr>
        <w:pStyle w:val="Style18"/>
        <w:jc w:val="both"/>
        <w:rPr/>
      </w:pPr>
      <w:r>
        <w:rPr>
          <w:bCs/>
        </w:rPr>
        <w:t>Глубокий прикус</w:t>
      </w:r>
      <w:r>
        <w:rPr>
          <w:b/>
          <w:bCs/>
        </w:rPr>
        <w:t xml:space="preserve"> </w:t>
      </w:r>
      <w:r>
        <w:rPr/>
        <w:t>– вертикальная аномалия окклюзии, характеризующаяся увеличением перекрытия нижних резцов верхними более чем на треть высоты их коронок и нарушением режуще-бугоркового контакта. Глубокий прикус сопровождается нарушением эстетики лица, затруднением жевания, дефектами речи, хронической травматизацией слизистой оболочки неба и десны, повышенной стираемостью зубов, дисфункцией ВНЧС (рис.9)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549525" cy="15284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ис. 9. Фото полости рта пациента, имеющего глубокий прикус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Перекрестный прикус</w:t>
      </w:r>
    </w:p>
    <w:p>
      <w:pPr>
        <w:pStyle w:val="Style18"/>
        <w:jc w:val="both"/>
        <w:rPr/>
      </w:pPr>
      <w:r>
        <w:rPr/>
        <w:t>Перекрестный прикус - это аномалия прикуса  в трансверзальном направлении, для которой характерно сужение какой-либо из двух челюстей со смещением нижней челюсти вправо или влево. </w:t>
      </w:r>
      <w:r>
        <w:rPr>
          <w:rStyle w:val="StrongEmphasis"/>
          <w:b w:val="false"/>
        </w:rPr>
        <w:t>Перекрестный прикус</w:t>
      </w:r>
      <w:r>
        <w:rPr/>
        <w:t xml:space="preserve"> зубов бывает как односторонним, так и двусторонним; он может формироваться как в переднем, так и в боковых областях челюсти (рис.10)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559685" cy="1653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ис.10. Фото полости рта пациента, имеющего перекрестный прикус как в боковом, так и в переднем отделе зубных дуг.</w:t>
      </w:r>
    </w:p>
    <w:p>
      <w:pPr>
        <w:pStyle w:val="Style151"/>
        <w:widowControl/>
        <w:spacing w:before="61" w:after="0"/>
        <w:jc w:val="both"/>
        <w:rPr>
          <w:rStyle w:val="FontStyle26"/>
        </w:rPr>
      </w:pPr>
      <w:r>
        <w:rPr>
          <w:rStyle w:val="FontStyle26"/>
        </w:rPr>
        <w:t xml:space="preserve">                                  </w:t>
      </w:r>
    </w:p>
    <w:p>
      <w:pPr>
        <w:pStyle w:val="Style151"/>
        <w:widowControl/>
        <w:spacing w:before="61" w:after="0"/>
        <w:jc w:val="center"/>
        <w:rPr>
          <w:rStyle w:val="FontStyle26"/>
        </w:rPr>
      </w:pPr>
      <w:r>
        <w:rPr>
          <w:rStyle w:val="FontStyle26"/>
        </w:rPr>
        <w:t>ТЕСТОВЫЙ КОНТРОЛЬ</w:t>
      </w:r>
    </w:p>
    <w:p>
      <w:pPr>
        <w:pStyle w:val="Style151"/>
        <w:widowControl/>
        <w:spacing w:before="61" w:after="0"/>
        <w:jc w:val="center"/>
        <w:rPr>
          <w:rStyle w:val="FontStyle26"/>
        </w:rPr>
      </w:pPr>
      <w:r>
        <w:rPr/>
      </w:r>
    </w:p>
    <w:p>
      <w:pPr>
        <w:pStyle w:val="Style131"/>
        <w:widowControl/>
        <w:tabs>
          <w:tab w:val="clear" w:pos="708"/>
          <w:tab w:val="left" w:pos="216" w:leader="none"/>
        </w:tabs>
        <w:spacing w:lineRule="auto" w:line="240" w:before="48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1. </w:t>
        <w:tab/>
        <w:t>ПОЛОЖЕНИЕ НИЖНЕЙ ЧЕЛЮСТИ У НОВОРОЖДЕННОГО В НОРМЕ</w:t>
      </w:r>
    </w:p>
    <w:p>
      <w:pPr>
        <w:pStyle w:val="Style141"/>
        <w:widowControl/>
        <w:tabs>
          <w:tab w:val="clear" w:pos="708"/>
          <w:tab w:val="left" w:pos="2106" w:leader="none"/>
        </w:tabs>
        <w:spacing w:lineRule="exact" w:line="274" w:before="22" w:after="0"/>
        <w:ind w:left="139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 ортогнатическое   б) ретрогнатическое  в) прогнатическое</w:t>
      </w:r>
    </w:p>
    <w:p>
      <w:pPr>
        <w:pStyle w:val="Style131"/>
        <w:widowControl/>
        <w:tabs>
          <w:tab w:val="clear" w:pos="708"/>
          <w:tab w:val="left" w:pos="1033" w:leader="none"/>
        </w:tabs>
        <w:spacing w:lineRule="exact" w:line="299" w:before="216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В ПЕРИОД НОВОРОЖДЕННОСТИ ДЛЯ РАЗВИТИЯ ЗУБОЧЕЛЮСТНОЙ</w:t>
        <w:br/>
        <w:t>СИСТЕМЫ РОЛЬ АКТА СОСАНИЯ</w:t>
      </w:r>
    </w:p>
    <w:p>
      <w:pPr>
        <w:pStyle w:val="Style141"/>
        <w:widowControl/>
        <w:tabs>
          <w:tab w:val="clear" w:pos="708"/>
          <w:tab w:val="left" w:pos="2117" w:leader="none"/>
        </w:tabs>
        <w:spacing w:lineRule="exact" w:line="266"/>
        <w:ind w:left="140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существенная    б)</w:t>
        <w:tab/>
        <w:t>не существенная    в) не имеет значения</w:t>
      </w:r>
    </w:p>
    <w:p>
      <w:pPr>
        <w:pStyle w:val="Style131"/>
        <w:widowControl/>
        <w:tabs>
          <w:tab w:val="clear" w:pos="708"/>
          <w:tab w:val="left" w:pos="947" w:leader="none"/>
        </w:tabs>
        <w:spacing w:lineRule="exact" w:line="274" w:before="23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 ВРЕМЕННЫЕ РЕЗЦЫ ПРОРЕЗЫВАЮТСЯ</w:t>
      </w:r>
    </w:p>
    <w:p>
      <w:pPr>
        <w:pStyle w:val="Style141"/>
        <w:widowControl/>
        <w:tabs>
          <w:tab w:val="clear" w:pos="708"/>
          <w:tab w:val="left" w:pos="2124" w:leader="none"/>
        </w:tabs>
        <w:spacing w:lineRule="exact" w:line="274" w:before="4" w:after="0"/>
        <w:ind w:left="141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в 6-12 месяцев</w:t>
      </w:r>
    </w:p>
    <w:p>
      <w:pPr>
        <w:pStyle w:val="Style141"/>
        <w:widowControl/>
        <w:tabs>
          <w:tab w:val="clear" w:pos="708"/>
          <w:tab w:val="left" w:pos="2124" w:leader="none"/>
        </w:tabs>
        <w:spacing w:lineRule="exact" w:line="274"/>
        <w:ind w:left="141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в 12-18 месяцев</w:t>
      </w:r>
    </w:p>
    <w:p>
      <w:pPr>
        <w:pStyle w:val="Style141"/>
        <w:widowControl/>
        <w:tabs>
          <w:tab w:val="clear" w:pos="708"/>
          <w:tab w:val="left" w:pos="2124" w:leader="none"/>
        </w:tabs>
        <w:ind w:left="141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в 18-24 месяцев</w:t>
      </w:r>
    </w:p>
    <w:p>
      <w:pPr>
        <w:pStyle w:val="Style141"/>
        <w:widowControl/>
        <w:tabs>
          <w:tab w:val="clear" w:pos="708"/>
          <w:tab w:val="left" w:pos="2124" w:leader="none"/>
        </w:tabs>
        <w:ind w:left="141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)</w:t>
        <w:tab/>
        <w:t>в 24-30 месяцев</w:t>
      </w:r>
    </w:p>
    <w:p>
      <w:pPr>
        <w:pStyle w:val="Style141"/>
        <w:widowControl/>
        <w:tabs>
          <w:tab w:val="clear" w:pos="708"/>
          <w:tab w:val="left" w:pos="2124" w:leader="none"/>
        </w:tabs>
        <w:ind w:left="141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)</w:t>
        <w:tab/>
        <w:t>в 34-40 месяцев</w:t>
      </w:r>
    </w:p>
    <w:p>
      <w:pPr>
        <w:pStyle w:val="Style131"/>
        <w:widowControl/>
        <w:tabs>
          <w:tab w:val="clear" w:pos="708"/>
          <w:tab w:val="left" w:pos="947" w:leader="none"/>
        </w:tabs>
        <w:spacing w:lineRule="auto" w:line="240" w:before="34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 ВРЕМЕННЫЕ ПЕРВЫЕ МОЛЯРЫ ПРОРЕЗЫВАЮТСЯ</w:t>
      </w:r>
    </w:p>
    <w:p>
      <w:pPr>
        <w:pStyle w:val="Style141"/>
        <w:widowControl/>
        <w:tabs>
          <w:tab w:val="clear" w:pos="708"/>
          <w:tab w:val="left" w:pos="2146" w:leader="none"/>
        </w:tabs>
        <w:spacing w:lineRule="exact" w:line="274" w:before="25" w:after="0"/>
        <w:ind w:left="142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в 6-12 месяцев</w:t>
      </w:r>
    </w:p>
    <w:p>
      <w:pPr>
        <w:pStyle w:val="Style141"/>
        <w:widowControl/>
        <w:tabs>
          <w:tab w:val="clear" w:pos="708"/>
          <w:tab w:val="left" w:pos="2146" w:leader="none"/>
        </w:tabs>
        <w:spacing w:lineRule="exact" w:line="274"/>
        <w:ind w:left="142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в 12-16 месяцев</w:t>
      </w:r>
    </w:p>
    <w:p>
      <w:pPr>
        <w:pStyle w:val="Style141"/>
        <w:widowControl/>
        <w:tabs>
          <w:tab w:val="clear" w:pos="708"/>
          <w:tab w:val="left" w:pos="2146" w:leader="none"/>
        </w:tabs>
        <w:spacing w:lineRule="exact" w:line="274"/>
        <w:ind w:left="142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в 20-24 месяцев</w:t>
      </w:r>
    </w:p>
    <w:p>
      <w:pPr>
        <w:pStyle w:val="Style141"/>
        <w:widowControl/>
        <w:tabs>
          <w:tab w:val="clear" w:pos="708"/>
          <w:tab w:val="left" w:pos="2146" w:leader="none"/>
        </w:tabs>
        <w:spacing w:lineRule="exact" w:line="274"/>
        <w:ind w:left="142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)</w:t>
        <w:tab/>
        <w:t>в 28-32 месяцев</w:t>
      </w:r>
    </w:p>
    <w:p>
      <w:pPr>
        <w:pStyle w:val="Style141"/>
        <w:widowControl/>
        <w:tabs>
          <w:tab w:val="clear" w:pos="708"/>
          <w:tab w:val="left" w:pos="2146" w:leader="none"/>
        </w:tabs>
        <w:spacing w:lineRule="exact" w:line="274"/>
        <w:ind w:left="142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)</w:t>
        <w:tab/>
        <w:t>в 34-40 месяцев</w:t>
      </w:r>
    </w:p>
    <w:p>
      <w:pPr>
        <w:pStyle w:val="Style131"/>
        <w:widowControl/>
        <w:tabs>
          <w:tab w:val="clear" w:pos="708"/>
          <w:tab w:val="left" w:pos="947" w:leader="none"/>
        </w:tabs>
        <w:spacing w:lineRule="exact" w:line="274" w:before="12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5. ВРЕМЕННЫЕ КЛЫКИ ПРОРЕЗЫВАЮТСЯ</w:t>
      </w:r>
    </w:p>
    <w:p>
      <w:pPr>
        <w:pStyle w:val="Style141"/>
        <w:widowControl/>
        <w:tabs>
          <w:tab w:val="clear" w:pos="708"/>
          <w:tab w:val="left" w:pos="2156" w:leader="none"/>
        </w:tabs>
        <w:spacing w:lineRule="exact" w:line="274"/>
        <w:ind w:left="144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в 6-12 месяцев</w:t>
      </w:r>
    </w:p>
    <w:p>
      <w:pPr>
        <w:pStyle w:val="Style141"/>
        <w:widowControl/>
        <w:tabs>
          <w:tab w:val="clear" w:pos="708"/>
          <w:tab w:val="left" w:pos="2156" w:leader="none"/>
        </w:tabs>
        <w:spacing w:lineRule="exact" w:line="274"/>
        <w:ind w:left="144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в 16-20 месяцев</w:t>
      </w:r>
    </w:p>
    <w:p>
      <w:pPr>
        <w:pStyle w:val="Style141"/>
        <w:widowControl/>
        <w:tabs>
          <w:tab w:val="clear" w:pos="708"/>
          <w:tab w:val="left" w:pos="2156" w:leader="none"/>
        </w:tabs>
        <w:spacing w:lineRule="exact" w:line="274"/>
        <w:ind w:left="144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в 20-24 месяцев</w:t>
      </w:r>
    </w:p>
    <w:p>
      <w:pPr>
        <w:pStyle w:val="Style141"/>
        <w:widowControl/>
        <w:tabs>
          <w:tab w:val="clear" w:pos="708"/>
          <w:tab w:val="left" w:pos="2156" w:leader="none"/>
        </w:tabs>
        <w:spacing w:lineRule="exact" w:line="274"/>
        <w:ind w:left="144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)</w:t>
        <w:tab/>
        <w:t>в 28-30 месяцев</w:t>
      </w:r>
    </w:p>
    <w:p>
      <w:pPr>
        <w:pStyle w:val="Style141"/>
        <w:widowControl/>
        <w:tabs>
          <w:tab w:val="clear" w:pos="708"/>
          <w:tab w:val="left" w:pos="2156" w:leader="none"/>
        </w:tabs>
        <w:spacing w:lineRule="exact" w:line="274"/>
        <w:ind w:left="144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)</w:t>
        <w:tab/>
        <w:t>в 34-40 месяцев</w:t>
      </w:r>
    </w:p>
    <w:p>
      <w:pPr>
        <w:pStyle w:val="Style131"/>
        <w:widowControl/>
        <w:tabs>
          <w:tab w:val="clear" w:pos="708"/>
          <w:tab w:val="left" w:pos="947" w:leader="none"/>
        </w:tabs>
        <w:spacing w:lineRule="auto" w:line="240" w:before="37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6. ВТОРЫЕ ВРЕМЕННЫЕ МОЛЯРЫ ПРОРЕЗЫВАЮТСЯ</w:t>
      </w:r>
    </w:p>
    <w:p>
      <w:pPr>
        <w:pStyle w:val="Style141"/>
        <w:widowControl/>
        <w:tabs>
          <w:tab w:val="clear" w:pos="708"/>
          <w:tab w:val="left" w:pos="2185" w:leader="none"/>
        </w:tabs>
        <w:spacing w:lineRule="auto" w:line="240" w:before="36" w:after="0"/>
        <w:ind w:left="146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в 6-12 месяцев</w:t>
      </w:r>
    </w:p>
    <w:p>
      <w:pPr>
        <w:pStyle w:val="Style141"/>
        <w:widowControl/>
        <w:tabs>
          <w:tab w:val="clear" w:pos="708"/>
          <w:tab w:val="left" w:pos="2185" w:leader="none"/>
        </w:tabs>
        <w:ind w:left="146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в 16-20 месяцев</w:t>
      </w:r>
    </w:p>
    <w:p>
      <w:pPr>
        <w:pStyle w:val="Style141"/>
        <w:widowControl/>
        <w:tabs>
          <w:tab w:val="clear" w:pos="708"/>
          <w:tab w:val="left" w:pos="2110" w:leader="none"/>
          <w:tab w:val="left" w:pos="2185" w:leader="none"/>
        </w:tabs>
        <w:ind w:left="1469" w:right="552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в 20-24 месяцев</w:t>
        <w:br/>
        <w:t>д)</w:t>
        <w:tab/>
        <w:t>в 34-40 месяцев</w:t>
      </w:r>
    </w:p>
    <w:p>
      <w:pPr>
        <w:pStyle w:val="Style131"/>
        <w:widowControl/>
        <w:tabs>
          <w:tab w:val="clear" w:pos="708"/>
          <w:tab w:val="left" w:pos="169" w:leader="none"/>
        </w:tabs>
        <w:spacing w:lineRule="auto" w:line="240" w:before="16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7. У РЕБЕНКА ИНФАНТИЛЬНЫЙ ТИП ГЛОТАНИЯ НАБЛЮДАЕТСЯ</w:t>
      </w:r>
    </w:p>
    <w:p>
      <w:pPr>
        <w:pStyle w:val="Style141"/>
        <w:widowControl/>
        <w:tabs>
          <w:tab w:val="clear" w:pos="708"/>
          <w:tab w:val="left" w:pos="2174" w:leader="none"/>
        </w:tabs>
        <w:spacing w:lineRule="exact" w:line="274" w:before="32" w:after="0"/>
        <w:ind w:left="148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  до 1 года     б)   до 3-6 лет     в)</w:t>
        <w:tab/>
        <w:t xml:space="preserve"> в течение всей жизни</w:t>
      </w:r>
    </w:p>
    <w:p>
      <w:pPr>
        <w:pStyle w:val="Style131"/>
        <w:widowControl/>
        <w:tabs>
          <w:tab w:val="clear" w:pos="708"/>
          <w:tab w:val="left" w:pos="1022" w:leader="none"/>
        </w:tabs>
        <w:spacing w:lineRule="exact" w:line="295" w:before="1" w:after="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8. К ЧЕМУ МОЖЕТ ПРИВЕСТИ НАРУШЕНИЕ НОСОВОГО ДЫХАНИЯ?</w:t>
      </w:r>
    </w:p>
    <w:p>
      <w:pPr>
        <w:pStyle w:val="Style131"/>
        <w:widowControl/>
        <w:tabs>
          <w:tab w:val="clear" w:pos="708"/>
          <w:tab w:val="left" w:pos="1332" w:leader="none"/>
        </w:tabs>
        <w:spacing w:lineRule="exact" w:line="295"/>
        <w:ind w:left="79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к сужению верхнего зубного ряда</w:t>
      </w:r>
    </w:p>
    <w:p>
      <w:pPr>
        <w:pStyle w:val="Style131"/>
        <w:widowControl/>
        <w:tabs>
          <w:tab w:val="clear" w:pos="708"/>
          <w:tab w:val="left" w:pos="1332" w:leader="none"/>
        </w:tabs>
        <w:spacing w:lineRule="exact" w:line="295"/>
        <w:ind w:left="79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к макродентии</w:t>
      </w:r>
    </w:p>
    <w:p>
      <w:pPr>
        <w:pStyle w:val="Style131"/>
        <w:widowControl/>
        <w:tabs>
          <w:tab w:val="clear" w:pos="708"/>
          <w:tab w:val="left" w:pos="1332" w:leader="none"/>
        </w:tabs>
        <w:spacing w:lineRule="auto" w:line="240" w:before="11" w:after="0"/>
        <w:ind w:left="79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к микродентии</w:t>
      </w:r>
    </w:p>
    <w:p>
      <w:pPr>
        <w:pStyle w:val="Style131"/>
        <w:widowControl/>
        <w:tabs>
          <w:tab w:val="clear" w:pos="708"/>
          <w:tab w:val="left" w:pos="1332" w:leader="none"/>
        </w:tabs>
        <w:spacing w:lineRule="auto" w:line="240" w:before="11" w:after="0"/>
        <w:ind w:left="79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)</w:t>
        <w:tab/>
        <w:t>к ретенции</w:t>
      </w:r>
    </w:p>
    <w:p>
      <w:pPr>
        <w:pStyle w:val="Style41"/>
        <w:widowControl/>
        <w:spacing w:lineRule="exact" w:line="274" w:before="54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9. КАКИЕ   МЕРОПРИЯТИЯ  НУЖНО   ПРОВЕСТИ  ПРИ   РАННЕЙ   ПОТЕРЕ МОЛОЧНЫХ ЗУБОВ ДЛЯ ПРОФИЛАКТИКИ ДЕФОРМАЦИЙ ЗУБНЫХ РЯДОВ?</w:t>
      </w:r>
    </w:p>
    <w:p>
      <w:pPr>
        <w:pStyle w:val="Style141"/>
        <w:widowControl/>
        <w:tabs>
          <w:tab w:val="clear" w:pos="708"/>
          <w:tab w:val="left" w:pos="1159" w:leader="none"/>
        </w:tabs>
        <w:spacing w:lineRule="exact" w:line="274"/>
        <w:ind w:left="69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стимулирование прорезывания постоянных зубов</w:t>
      </w:r>
    </w:p>
    <w:p>
      <w:pPr>
        <w:pStyle w:val="Style141"/>
        <w:widowControl/>
        <w:tabs>
          <w:tab w:val="clear" w:pos="708"/>
          <w:tab w:val="left" w:pos="1159" w:leader="none"/>
        </w:tabs>
        <w:spacing w:lineRule="auto" w:line="240" w:before="7" w:after="0"/>
        <w:ind w:left="69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протезирование</w:t>
      </w:r>
    </w:p>
    <w:p>
      <w:pPr>
        <w:pStyle w:val="Style141"/>
        <w:widowControl/>
        <w:tabs>
          <w:tab w:val="clear" w:pos="708"/>
          <w:tab w:val="left" w:pos="1159" w:leader="none"/>
        </w:tabs>
        <w:spacing w:lineRule="auto" w:line="240"/>
        <w:ind w:left="69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обязательное употребление в пищу жесткой пищи</w:t>
      </w:r>
    </w:p>
    <w:p>
      <w:pPr>
        <w:pStyle w:val="Style141"/>
        <w:widowControl/>
        <w:tabs>
          <w:tab w:val="clear" w:pos="708"/>
          <w:tab w:val="left" w:pos="1159" w:leader="none"/>
        </w:tabs>
        <w:spacing w:lineRule="auto" w:line="240" w:before="4" w:after="0"/>
        <w:ind w:left="69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)</w:t>
        <w:tab/>
        <w:t>всё выше перечисленное</w:t>
      </w:r>
    </w:p>
    <w:p>
      <w:pPr>
        <w:pStyle w:val="Style41"/>
        <w:widowControl/>
        <w:spacing w:lineRule="exact" w:line="284" w:before="205" w:after="0"/>
        <w:ind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0. ДЛЯ ВЫЯВЛЕНИЯ МОРФОЛОГИЧЕСКИХ ИЗМЕНЕНИЙ ЗУБОЧЕЛЮСТНОЙ СИСТЕМЫ ПРИ АНОМАЛИЯХ ОККЛЮЗИИ НЕОБХОДИМО: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exact" w:line="284"/>
        <w:ind w:left="72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)</w:t>
        <w:tab/>
        <w:t>провести клиническое обследование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4" w:after="0"/>
        <w:ind w:left="72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)</w:t>
        <w:tab/>
        <w:t>провести внешний осмотр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/>
        <w:ind w:left="72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)</w:t>
        <w:tab/>
        <w:t>клиническое обследование и специальные методы диагностики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60"/>
      <w:szCs w:val="6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30">
    <w:name w:val="Font Style30"/>
    <w:qFormat/>
    <w:rPr>
      <w:rFonts w:ascii="Consolas" w:hAnsi="Consolas" w:cs="Consolas"/>
      <w:i/>
      <w:iCs/>
      <w:spacing w:val="-50"/>
      <w:sz w:val="54"/>
      <w:szCs w:val="5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66"/>
      <w:szCs w:val="6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w w:val="15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30"/>
      <w:sz w:val="78"/>
      <w:szCs w:val="78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pacing w:val="-20"/>
      <w:sz w:val="30"/>
      <w:szCs w:val="30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2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40"/>
      <w:sz w:val="44"/>
      <w:szCs w:val="44"/>
    </w:rPr>
  </w:style>
  <w:style w:type="character" w:styleId="FontStyle38">
    <w:name w:val="Font Style38"/>
    <w:qFormat/>
    <w:rPr>
      <w:rFonts w:ascii="Times New Roman" w:hAnsi="Times New Roman" w:cs="Times New Roman"/>
      <w:spacing w:val="-50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68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140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 w:before="0" w:after="0"/>
      <w:ind w:hanging="71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ind w:hanging="569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  <w:ind w:hanging="72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ind w:hanging="1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2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s://ru.wikipedia.org/wiki/&#1047;&#1091;&#1073;&#1099;_&#1095;&#1077;&#1083;&#1086;&#1074;&#1077;&#1082;&#1072;" TargetMode="External"/><Relationship Id="rId4" Type="http://schemas.openxmlformats.org/officeDocument/2006/relationships/hyperlink" Target="https://ru.wikipedia.org/wiki/&#1063;&#1077;&#1083;&#1102;&#1089;&#1090;&#1100;" TargetMode="External"/><Relationship Id="rId5" Type="http://schemas.openxmlformats.org/officeDocument/2006/relationships/hyperlink" Target="https://ru.wikipedia.org/wiki/&#1054;&#1082;&#1082;&#1083;&#1102;&#1079;&#1080;&#1103;_(&#1089;&#1090;&#1086;&#1084;&#1072;&#1090;&#1086;&#1083;&#1086;&#1075;&#1080;&#1103;)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s://ru.wikipedia.org/wiki/&#1057;&#1072;&#1075;&#1080;&#1090;&#1090;&#1072;&#1083;&#1100;&#1085;&#1072;&#1103;_&#1087;&#1083;&#1086;&#1089;&#1082;&#1086;&#1089;&#1090;&#1100;" TargetMode="External"/><Relationship Id="rId17" Type="http://schemas.openxmlformats.org/officeDocument/2006/relationships/hyperlink" Target="http://tolkslovar.ru/k5446.html" TargetMode="External"/><Relationship Id="rId18" Type="http://schemas.openxmlformats.org/officeDocument/2006/relationships/hyperlink" Target="http://tolkslovar.ru/v2122.html" TargetMode="External"/><Relationship Id="rId19" Type="http://schemas.openxmlformats.org/officeDocument/2006/relationships/hyperlink" Target="http://tolkslovar.ru/ch525.html" TargetMode="External"/><Relationship Id="rId20" Type="http://schemas.openxmlformats.org/officeDocument/2006/relationships/hyperlink" Target="http://tolkslovar.ru/v6334.html" TargetMode="External"/><Relationship Id="rId21" Type="http://schemas.openxmlformats.org/officeDocument/2006/relationships/hyperlink" Target="http://tolkslovar.ru/z6596.html" TargetMode="External"/><Relationship Id="rId22" Type="http://schemas.openxmlformats.org/officeDocument/2006/relationships/hyperlink" Target="http://tolkslovar.ru/n8086.html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Ольга</dc:creator>
  <dc:description/>
  <cp:keywords/>
  <dc:language>en-US</dc:language>
  <cp:lastModifiedBy>Денис Фурсик</cp:lastModifiedBy>
  <dcterms:modified xsi:type="dcterms:W3CDTF">2018-11-26T04:59:00Z</dcterms:modified>
  <cp:revision>2</cp:revision>
  <dc:subject/>
  <dc:title/>
</cp:coreProperties>
</file>