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ВолгГМУ» МИНЗДРАВА РФ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СТОМАТОЛОГИИ ДЕТСКОГО ВОЗРАС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, д.м.н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Фоменко И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18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ПРАКТИЧЕСКОГО ЗАНЯТИЯ №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ь 1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5 курса педиатрического факульт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емест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Заболевания слизистой оболочки полости рта как самостоятельный процесс и как проявления общих соматических заболеваний (заболеваний ЖКТ, крови, эндокринной системы, аллергических заболеваний и детских инфекций)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.м.н., доц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ян В.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, 2018</w:t>
      </w:r>
    </w:p>
    <w:p>
      <w:pPr>
        <w:pStyle w:val="Normal"/>
        <w:spacing w:lineRule="auto" w:line="240"/>
        <w:ind w:firstLine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: </w:t>
      </w:r>
      <w:r>
        <w:rPr>
          <w:rFonts w:cs="Times New Roman" w:ascii="Times New Roman" w:hAnsi="Times New Roman"/>
          <w:sz w:val="24"/>
          <w:szCs w:val="24"/>
        </w:rPr>
        <w:t>Стоматология</w:t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ознакомиться с заболеваниями слизистой оболочки полости рта у детей разных возрастов, научиться дифференцировать заболевания слизистой оболочки полости рта как самостоятельные процессы и как проявления общих соматических заболеваний, научиться лечить и оказывать первую помощь при заболеваниях слизистой оболочки полости рта у детей.</w:t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я: 2 часа.</w:t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чебные базы кафедры стоматологии детского возраста.</w:t>
      </w:r>
    </w:p>
    <w:p>
      <w:pPr>
        <w:pStyle w:val="Normal"/>
        <w:tabs>
          <w:tab w:val="clear" w:pos="708"/>
          <w:tab w:val="left" w:pos="31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right="10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оматология [Электронный ресурс] : учебник / Под ред. Т. Г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обустов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М. : Медицина, 2008. - (Учеб. лит. Для студентов лечебного, педиатрического и медико-профилактического факультетов мед. Вузов)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5225033288.html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Детская стоматология [Текст] : [рук.] / Велбери Р., Гордон П. Х, Хози М. Т. и др. ; под ред. Р. Велбери, М. С. Даггала, М.-Т. Хози . - [3-е изд.] . - М. : ГЭОТАР-Медиа , 2013 . - 455, [1] с. : ил.. ц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етская терапевтическая стоматология [Текст] : национальное руководство / Леонтьев В. К., Кисельникова Л. П. ; под ред. В. К. Леонтьева, Л. П. Кисельниковой . - М. : ГЭОТАР-Медиа , 2010 . - 890, [4] с. : ил., цв. ил. + 1 СD-ROM . - Национальные руководства . - Библиогр. в конце гла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правочник по детской стоматологии [Текст] / Камерон А., Уидмер Р. ; под ред. А. Камерона, Р. Уидмера . - 2-е изд., испр. и перераб. . - М. : МЕДпресс-информ , 2010 . - 392 с. : ил., цв. ил.</w:t>
      </w:r>
    </w:p>
    <w:p>
      <w:pPr>
        <w:pStyle w:val="Normal"/>
        <w:autoSpaceDE w:val="false"/>
        <w:spacing w:lineRule="auto" w:line="240" w:before="0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Стоматология детская. Терапия [Электронный ресурс]: учебник / Под ред. В.М. Елизаровой - М. : Медицина, 2009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5225039839.html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повторения: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редметы гигиены полости рта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средства гигиены полости р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по теме занятия: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слизистой оболочки рта у детей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герпетический стоматит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идивирующие афты полости рта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 полости рта заболеваний ЖК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ПОЛОЖЕНИЯ ПО ТЕМЕ ЗАНЯТИЯ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строения слизистой оболочки рта у детей.- </w:t>
      </w:r>
      <w:r>
        <w:rPr>
          <w:rFonts w:cs="Times New Roman" w:ascii="Times New Roman" w:hAnsi="Times New Roman"/>
          <w:sz w:val="24"/>
          <w:szCs w:val="24"/>
        </w:rPr>
        <w:t xml:space="preserve">Вся полость рта ребенка покрыта слизистой оболочкой, состоящей из эпителия на соединительно-тканной основе. Соединение эпителия с подлежащей соединительной тканью осуществляется при помощи базальной мембраны. Толщина эпителия в разных отделах полости рта неоднородна, составляет от 200 до 500 мкм и представлена и тремя слоями клеток: базальным слоем, слоями шиповидных и плоских клеток. Эпителий слизистой оболочки рта не имеет сосудов и нервных окончаний, его питание осуществляется путем диффузии питательных веществ через базальный слой. По мере размножения эпителиальных клеток поверхностный слой получает меньше питательных веществ, уплотняется и слущивается. Так происходит обновление эпителия слизистой оболочки рта в норме. Соединительнотканная основа слизистой оболочки состоит из рыхлой или плотной ткани (в разных участках), богата кровеносными сосудами и клеточными элементами. Граница эпителия и соединительной ткани представлена в виде двух пластинок, одна из которых образует клеточную мембрану, а другая – слой преколлагеновых соединений. Пространство между этими слоями заполнено склеивающим веществом. Базальные клетки эпителия цитоплазматическими «шипами» внедряются в аргирофильную субстанцию и образуют базальную мембрану.                                                                                             Исходя из выполняемой функции, выделяют 3 типа слизистой оболочки: Покровная – слизистая оболочка губ, щек, переходных складок дна полости рта и т.д.; Жевательная – слизистая оболочка десен и твердого неба; Специализированная – слизистая оболочка тыльной поверхности языка.                                                                                                          Все воспалительные заболевания слизистой оболочки рта называю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оматитами</w:t>
      </w:r>
      <w:r>
        <w:rPr>
          <w:rFonts w:cs="Times New Roman" w:ascii="Times New Roman" w:hAnsi="Times New Roman"/>
          <w:sz w:val="24"/>
          <w:szCs w:val="24"/>
        </w:rPr>
        <w:t xml:space="preserve"> (от греч.стома – рот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детей структура слизистой оболочки (гистологически и гистохимически) меняется в зависимости от возраста. Эти изменения влияют на возникновение и формирование наиболее часто встречающихся заболеваний и патологических процессов слизистой оболочки.  Период новорожденности (от рождения до 10 дней) характеризуется низкой дифференцировкой тканей. Эпителиальный слой тонкий и состоит из двух слоев, эпителиальные сосочки не развиты, базальная мембрана не сформирована, в соединительной ткани волокнистые структуры мало дифференцированы, клеточные элементы представлены молодыми неактивными формами. Эти особенности строения обусловливают легкую ранимость тканей, что проявляется в образовании эрозий и даже язв в местах контакта слизистой оболочки с молочной соской. Эрозии и язвы слизистой оболочки рта в местах перехода твердого неба в мягкое имеют типичную клиническую картину, и известны под названием афт Бернара. Однако это не истинные афты травматические повреждения, которые образуются от травмы жесткими краями молочной соски. Тонкий слой эпителия и низкая сопротивляемость его клеток позволяют грибковой инфекции при сниженном иммунитете (разной этиологии) закрепиться на поверхности эпителия и использовать его как питательную среду – формируется грибковый стоматит разной степени тяжести. В то же время «качественный состав» тканей (в эпителии большое количество гликогена и рибонуклеиновой кислоты, в соединительной ткани значительное количество мукополисахаридов, переданных интерплацентарно от матери) обеспечивает их высокую способность к регенерации. На всех участках слизистой оболочки выявляется резкая фуксинофилия коллагеновых и эластических волокон, что свидетельствует о наличии зрелых белковых структур  и расценивается как результат плацентарной передачи плоду зрелых белковых структур матери, обеспечивающих высокие показатели гистохимических реакций. То же самое можно предположить в отношении кислых мукополисахаридов, выявляющихся в этом периоде в значительном количестве. По мере взросления ребенка происходит увеличение обьема эпителия и дифференцировка клеток. В жевательной слизистой оболочке появляется паракератоз, эпителий слущивается, и грибковой инфекции закрепиться на нем становится трудно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обенности строения слизистой оболочки у детей 1 года обеспечивает ее лучшие физические качества и местный иммунитет к вирусным инфекциям. Например, ОГС в этом возрастном периоде практически не возникает, в то время как в период от 1 года до 3 лет 80% детей переносят это вирусное заболевание разной степени тяжести.  В последующий период жизни ребенка (от 1 года до 3 лет) в строении слизистой оболочки рта четко формируются региональные отличия. В то же время отмечается резкое снижение фуксинофилии  коллагеновых волокон, что свидетельствует о низкой зрелости белковыз структур, формирующихся уже у самого ребенка. Эластические волокна выражены весьма слабо, что также обусловлено их незрелостью. В этот период отмечается и резкое снижение в соединительной ткани кислых мукоплисахаридов, зато возрастает число клеточных элементов и капилляров. Указанные гистологические и гистохимические особенности строения слизистой оболочки свидетельствует о том, что утрачивается иммунитет, полученный от матери, и слабо формируются собственные иммунные реакции. Это один из факторов, обусловливающих развитие и острое течение патологических процессов слизистой оболочки рта. Именно в этом возрасте чаще возникает ОГС разной степени тяжести, с высокой температурой, вовлечением подчелюстных лимфатических узлов. У преимущественного большинства детей после перенесенного ОГС остается стойкий иммунитет. В первичный детский период (4-7 лет) происходят количественные и качественные изменения в структуре слизистой оболочки рта. Увеличивается обьем эпителия, однако содержание в нем гликогена и рибонуклеиновой кислоты по сравнению с предыдущим периодом значительно уменьшается, количество кровеносных сосудов и клеточных элементов в собственном слое слизистой оболочки увеличивается, уплотняется и огрубевает базальная мембрана. Меняется и клеточный состав соединительной ткани, значительно возрастает число лимфоидно-гистиоцитарных элементов. Появление и скопление этих клеток свойственно иммунологическим сдвигам и имеет отношение к изменению белкового обмена, так как сначала идет накопление клеток, продуцирующих антитела (лимфоцитов, плазматических клеток), а затем вырабатываются специфические иммуноглобулины, т.е. антитела. В этот период уменьшается склонность к диффузным реакциям при заболеваниях слизистой оболочки рта и можно наблюдать заболевания, в патогенезе которых существенную роль играет аллергия. В этом возрасте у детей может развиваться и тяжелая аллергическая реакция в виде синдромов Стивенса-Джонсона, Лайелла, Фиссенже-Рандю и др. Вирусные заболевания (герпетический стоматит) приобретают рецидивирующее течение. </w:t>
        <w:tab/>
        <w:t>Возрастные гистологические и гистохимические отличия в строении слизистой оболочки рта после 10 лет и, главным образом, после 12-14 лет характеризуются изменениями, обусловливающими развитие более «спокойных» форм заболеваний инфекционно-аллергической природы, таких как многоформная экссудативная эритема. Под влиянием факторов гормональной регуляции формируются юношеские гингивиты и мягкая лейкоплакия.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олевания слизистой оболочки полости рта как самостоятельный процесс.</w:t>
      </w:r>
    </w:p>
    <w:p>
      <w:pPr>
        <w:pStyle w:val="Normal"/>
        <w:spacing w:lineRule="auto" w:line="240"/>
        <w:ind w:firstLine="708"/>
        <w:jc w:val="both"/>
        <w:rPr>
          <w:rStyle w:val="ListLabel2"/>
          <w:rFonts w:ascii="Times New Roman" w:hAnsi="Times New Roman" w:cs="Times New Roman"/>
          <w:sz w:val="24"/>
          <w:szCs w:val="24"/>
        </w:rPr>
      </w:pPr>
      <w:r>
        <w:rPr>
          <w:rStyle w:val="ListLabel2"/>
          <w:rFonts w:cs="Times New Roman" w:ascii="Times New Roman" w:hAnsi="Times New Roman"/>
          <w:sz w:val="24"/>
          <w:szCs w:val="24"/>
        </w:rPr>
        <w:t>Острый герпетический стоматит (ОГС) у детей 1-3 лет диагностируется в 80% случаев. Возбудитель заболевания — вирус простого герпеса I типа. Первично инфицировав организм ребенка, он пожизненно персистирует в нем, несмотря на постоянный титр специфических антител. ОГС протекает в легкой, среднетяжелой и тяжелой формах. Развитие болезни проходит пять периодов: 1. Инкубационный. 2. Продромальный. 3. Период развития болезни. 4. Период угасания болезни. 5. Период клинического выздоровления.  Симптомы поражения слизистой оболочки рта появляются в 3-м периоде развития болезни. Появляется интенсивная гиперемия всей слизистой оболочки рта; через сутки, реже двое, в полости рта, как правило, обнаруживаются элементы поражения, в отличие от стрептостафилококковой пиодермии, при которой образуются «медовые корки». Тяжесть ОГС оценивается по выраженности и характеру интоксикации и поражения слизистой оболочки рта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/>
        <w:ind w:firstLine="1418"/>
        <w:jc w:val="both"/>
        <w:rPr>
          <w:rStyle w:val="ListLabel2"/>
          <w:rFonts w:ascii="Times New Roman" w:hAnsi="Times New Roman" w:cs="Times New Roman"/>
          <w:sz w:val="24"/>
          <w:szCs w:val="24"/>
        </w:rPr>
      </w:pPr>
      <w:r>
        <w:rPr>
          <w:rStyle w:val="ListLabel2"/>
          <w:rFonts w:cs="Times New Roman" w:ascii="Times New Roman" w:hAnsi="Times New Roman"/>
          <w:b/>
          <w:sz w:val="24"/>
          <w:szCs w:val="24"/>
          <w:u w:val="single"/>
        </w:rPr>
        <w:t>Легкая форма</w:t>
      </w:r>
      <w:r>
        <w:rPr>
          <w:rStyle w:val="ListLabel2"/>
          <w:rFonts w:cs="Times New Roman" w:ascii="Times New Roman" w:hAnsi="Times New Roman"/>
          <w:sz w:val="24"/>
          <w:szCs w:val="24"/>
        </w:rPr>
        <w:t xml:space="preserve"> ОГС характеризуется внешним отсутствием симптомов интоксикации организма, продромальный период клинически отсутствует. Болезнь начинается внезапным повышением температуры до 37-37,5 С. Общее состояние вполне удовлетворительное. У ребенка иногда обнаруживаются незначительные явления воспаления слизистой оболочки носа, верхних дыхательных путей, в полости рта — явления гиперемии, небольшого отека, главным образом в области десневого края (катаральный гингивит). Длительность периода 1-2 дня. Стадия везикулы обычно не замечается родителями и врачом, так как пузырек быстро лопается и переходит в стадию афты. Афта-это эрозия округлой формы с ровными краями и гладким дном с ободком гиперемии вокруг. Высыпания одноразовые. Период угасания болезни более длительный. В течение 1-2 элементы приобретают «мраморную» окраску, края и центр их размываются. Они уже менее болезненны. После эпителизации элементов в течение 2-3 дней сохраняются явления катарального гингивита, особенно в области фронтальных зубов верхней и нижней челюсти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/>
        <w:ind w:firstLine="1418"/>
        <w:jc w:val="both"/>
        <w:rPr>
          <w:rStyle w:val="ListLabel2"/>
          <w:rFonts w:ascii="Times New Roman" w:hAnsi="Times New Roman" w:cs="Times New Roman"/>
          <w:sz w:val="24"/>
          <w:szCs w:val="24"/>
        </w:rPr>
      </w:pPr>
      <w:r>
        <w:rPr>
          <w:rStyle w:val="ListLabel2"/>
          <w:rFonts w:cs="Times New Roman" w:ascii="Times New Roman" w:hAnsi="Times New Roman"/>
          <w:b/>
          <w:sz w:val="24"/>
          <w:szCs w:val="24"/>
          <w:u w:val="single"/>
        </w:rPr>
        <w:t>Среднетяжелая форма</w:t>
      </w:r>
      <w:r>
        <w:rPr>
          <w:rStyle w:val="ListLabel2"/>
          <w:rFonts w:cs="Times New Roman" w:ascii="Times New Roman" w:hAnsi="Times New Roman"/>
          <w:sz w:val="24"/>
          <w:szCs w:val="24"/>
        </w:rPr>
        <w:t xml:space="preserve"> ОГС характеризуется достаточно четко выраженными симптомами интоксикации и поражения слизистой оболочки полости рта во все периоды болезни. Уже в продромальном периоде ухудшается самочувствие ребенка, появляются слабость, капризы, ухудшение аппетита, может наблюдаться катаральная ангина или симптомы ОРЗ. Подчелюстные лимфатические узлы увеличиваются, становятся болезненными. Температура поднимается до 37-37,5С. По мере нарастания симптомов в период развития заболевания (фаза катарального воспаления) температура достигает 38-39С, появляются головная боль, тошнота, бледность кожных покровов. На пике подьема температуры, усиленной гиперемии и выраженной отечности слизистой оболочки высыпают элементы поражения как в полости рта, так и нередко на коже лица в приротовой области. В полости рта обычно высыпают от 10 до 20-25 элементов поражения. В этот период усиливается саливация, слюна становится вязкой, тягучей. Отмечаются ярко выраженное воспаление и кровоточивость десен. В крови отмечается СОЭ до 20 мм/ч, чаще лейкопения, иногда незначительный лейкоцитоз. Палочкоядерные лейкоциты и моноциты в пределах верхних границ нормы, лимфоцитоз и плазмоцитоз. Продолжительность периода угасания болезнизависит от сопротивляемости организма ребенка, наличия в полости рта кариозных и разрушенных зубов, рациональной терапии. Последние факторы способствуют слиянию элементов поражения, их последующему изьязвлению, появлению язвенного гингивита. Эпителизация элементов поражения затягивается до 4-5 дней. Дольше всего сохраняются кровочивость десен и лимфаденит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/>
        <w:ind w:firstLine="1418"/>
        <w:jc w:val="both"/>
        <w:rPr>
          <w:rStyle w:val="ListLabel2"/>
          <w:rFonts w:ascii="Times New Roman" w:hAnsi="Times New Roman" w:cs="Times New Roman"/>
          <w:sz w:val="24"/>
          <w:szCs w:val="24"/>
        </w:rPr>
      </w:pPr>
      <w:r>
        <w:rPr>
          <w:rStyle w:val="ListLabel2"/>
          <w:rFonts w:cs="Times New Roman" w:ascii="Times New Roman" w:hAnsi="Times New Roman"/>
          <w:b/>
          <w:sz w:val="24"/>
          <w:szCs w:val="24"/>
          <w:u w:val="single"/>
        </w:rPr>
        <w:t>Тяжелая форма</w:t>
      </w:r>
      <w:r>
        <w:rPr>
          <w:rStyle w:val="ListLabel2"/>
          <w:rFonts w:cs="Times New Roman" w:ascii="Times New Roman" w:hAnsi="Times New Roman"/>
          <w:sz w:val="24"/>
          <w:szCs w:val="24"/>
        </w:rPr>
        <w:t xml:space="preserve"> ОГМ встречается значительно реже, чем среднетяжелая и легкая. В продромальном периоде у ребенка имеют место все признаки начинающегося острого инфекционного заболевания: апатия, адинамия, головная боль, кожно-мышечная гиперестезия и артралгия, нередко наблюдаются симптомы поражения сердечно-сосудистой системы: бради- и тахикардия, приглушение тонов сердца, артериальная гипотония. У некоторых детей отмечаются носовые кровотечения, тошнота, рвота, отчетливо выраженный лимфаденит не только подчелюстных, но и шейных лимфоузлов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rStyle w:val="ListLabel2"/>
          <w:rFonts w:cs="Times New Roman" w:ascii="Times New Roman" w:hAnsi="Times New Roman"/>
          <w:sz w:val="24"/>
          <w:szCs w:val="24"/>
        </w:rPr>
        <w:t xml:space="preserve">В период развития болезни температура поднимается до 39-40С. У ребенка появляется скорбное выражение губ, страдальчески запавшие глаза. Может быть нередко выраженный насморк, покашливание, несколько отечные и гиперемированные коньюнктивы глаз. Губы сухие, яркие, запекшиеся. В полости рта слизистая оболочка отечна, ярко гиперемирована, резко выраженный гингивит. Через 1-2 суток в полости рта начинают появляться элементы поражения числом до 20-25. Часто высыпания  в виде типичных герпетических пузырьков появляются на коже приротовой области, коже век и коньюнктиве глаз, мочке ушей, на пальцах рук по типу панариция. Высыпания в полости рта рецидивируют, и поэтому в разгар болезни у тяжелобольного ребенка их насчитывают около 100. Элементы сливаются, образуя обширные участки некроза слизистой оболочки. Поражаются не только губы, щеки, язык, мягкое и твердое небо, но и десневой край. Катаральный гингивит переходит в язвенно-некротический, отмечается резкий гнилостный запах из полости рта, обильное слюноотделение с примесью крови. Усугубляются воспалительные явления на слизистой оболочке носа, дыхательных путей, глаз. В секрете из носа и гортани обнаруживаются также прожилки крови, а иногда отмечаются носовые кровотечения. В таком состоянии дети нуждаются в активном лечении у педиатра и стоматолога, в связи с чем целесообразным является госпитализация ребенка  в изолятор педиатрической или инфекционной больницы. В крови детей с тяжелой формой стоматита обнаруживается лейкопения, палочкоядерный сдвиг влево, эозинофилия, единичные плазматические клетки, юные формы нейтрофилов. У последних очень редко наблюдаются токсическая зернистость. Период угасания болезни зависит от своевременного и правильного назначения лечения и от наличия в анамнезе ребенка сопутствующих заболеваний. Несмотря на клиническое выздоровление, у больного тяжелой формой ОГС в период реконвалесценции имеются глубокие изменения гомеостаза.  </w:t>
      </w:r>
      <w:r>
        <w:rPr>
          <w:rStyle w:val="ListLabel2"/>
          <w:rFonts w:cs="Times New Roman" w:ascii="Times New Roman" w:hAnsi="Times New Roman"/>
          <w:sz w:val="24"/>
          <w:szCs w:val="24"/>
          <w:u w:val="single"/>
        </w:rPr>
        <w:t>Основные современные принципы лечения детей с ОГС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426" w:hanging="360"/>
        <w:jc w:val="both"/>
        <w:rPr>
          <w:rStyle w:val="ListLabel2"/>
          <w:rFonts w:ascii="Times New Roman" w:hAnsi="Times New Roman" w:cs="Times New Roman"/>
          <w:sz w:val="24"/>
          <w:szCs w:val="24"/>
        </w:rPr>
      </w:pPr>
      <w:r>
        <w:rPr>
          <w:rStyle w:val="ListLabel2"/>
          <w:rFonts w:cs="Times New Roman" w:ascii="Times New Roman" w:hAnsi="Times New Roman"/>
          <w:sz w:val="24"/>
          <w:szCs w:val="24"/>
        </w:rPr>
        <w:t>Индивидуальный подход при выборе наиболее рациональной схемы лечения с учетом клинических проявлений, т.е.периода развития болезни и степени тяже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426" w:hanging="360"/>
        <w:jc w:val="both"/>
        <w:rPr/>
      </w:pPr>
      <w:r>
        <w:rPr>
          <w:rStyle w:val="ListLabel2"/>
          <w:rFonts w:cs="Times New Roman" w:ascii="Times New Roman" w:hAnsi="Times New Roman"/>
          <w:sz w:val="24"/>
          <w:szCs w:val="24"/>
        </w:rPr>
        <w:t>Соблюдение последовательности применения всех компонентов выбранной для лечения терапевтической схем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istLabel2"/>
          <w:rFonts w:cs="Times New Roman" w:ascii="Times New Roman" w:hAnsi="Times New Roman"/>
          <w:sz w:val="24"/>
          <w:szCs w:val="24"/>
        </w:rPr>
        <w:t>Своевременный переход от противовирусной к противовоспалительной  и кератопластической терапии.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идивирующие афты полости рта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/>
        <w:ind w:left="0" w:firstLine="1418"/>
        <w:jc w:val="both"/>
        <w:rPr>
          <w:rStyle w:val="ListLabel2"/>
          <w:rFonts w:ascii="Times New Roman" w:hAnsi="Times New Roman" w:cs="Times New Roman"/>
          <w:sz w:val="24"/>
          <w:szCs w:val="24"/>
        </w:rPr>
      </w:pPr>
      <w:r>
        <w:rPr>
          <w:rStyle w:val="ListLabel2"/>
          <w:rFonts w:cs="Times New Roman" w:ascii="Times New Roman" w:hAnsi="Times New Roman"/>
          <w:sz w:val="24"/>
          <w:szCs w:val="24"/>
        </w:rPr>
        <w:t>Рецидивирующие афты полости рта относятся к наиболее распространенным видам патологии слизистой оболочки рта. Частота этого заболевания колеблется от 10 до 40% в различных возрастных группах. В детском возрасте рецидивирующие афты полости рта являются одним из проявлений аномалии конституции организма. Под конституцией понимается совокупность генотипических и фенотипических свойств и особенностей (морфологических, биохимических, функциональных) организма, определяющих его реактивность,  т.е.комплекс защитно-приспособительных  реакций, направленных на сохранение гомеостаза при изменениях внешней среды. Аномалии конституции (диатез) заключается в аллергической предрасположенности к катаральным процессам в коже и слизистых оболочках дыхательных путей, ЖКТ, глаз, гениталий в сочетании с поздним стартом ферментных систем пищеварения и другими нарушениями. Со стороны органов пищеварения у детей с аномалией конституции наблюдается поздний старт ферментных систем, обеспечивающих пищеварение. Это проявляется в нарушении обмена белков, жиров, углеводов и витаминов, функции печени, водно-электролитного баланса, в угнетении фагоцитоза и других механизмов специфического и неспецифического иммунитета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/>
        <w:ind w:left="0" w:firstLine="1418"/>
        <w:jc w:val="both"/>
        <w:rPr>
          <w:rStyle w:val="ListLabel2"/>
          <w:rFonts w:ascii="Times New Roman" w:hAnsi="Times New Roman" w:cs="Times New Roman"/>
          <w:sz w:val="24"/>
          <w:szCs w:val="24"/>
        </w:rPr>
      </w:pPr>
      <w:r>
        <w:rPr>
          <w:rStyle w:val="ListLabel2"/>
          <w:rFonts w:cs="Times New Roman" w:ascii="Times New Roman" w:hAnsi="Times New Roman"/>
          <w:sz w:val="24"/>
          <w:szCs w:val="24"/>
        </w:rPr>
        <w:t xml:space="preserve">По степени тяжести симптома рецидивирующих афт полости рта следует выделять 3 формы: </w:t>
      </w:r>
      <w:r>
        <w:rPr>
          <w:rStyle w:val="ListLabel2"/>
          <w:rFonts w:cs="Times New Roman" w:ascii="Times New Roman" w:hAnsi="Times New Roman"/>
          <w:sz w:val="24"/>
          <w:szCs w:val="24"/>
          <w:u w:val="single"/>
        </w:rPr>
        <w:t xml:space="preserve">Легкая форма. </w:t>
      </w:r>
      <w:r>
        <w:rPr>
          <w:rStyle w:val="ListLabel2"/>
          <w:rFonts w:cs="Times New Roman" w:ascii="Times New Roman" w:hAnsi="Times New Roman"/>
          <w:sz w:val="24"/>
          <w:szCs w:val="24"/>
        </w:rPr>
        <w:t xml:space="preserve">Рецидивы афт развиваются один раз в несколько лет. Афты одиночные, малоболезненные. Дети страдают незначительно в основном при употреблении пищи. В основном в анамнезе – склонность к запорам. </w:t>
      </w:r>
      <w:r>
        <w:rPr>
          <w:rStyle w:val="ListLabel2"/>
          <w:rFonts w:cs="Times New Roman" w:ascii="Times New Roman" w:hAnsi="Times New Roman"/>
          <w:sz w:val="24"/>
          <w:szCs w:val="24"/>
          <w:u w:val="single"/>
        </w:rPr>
        <w:t>Среднетяжелая форма.</w:t>
      </w:r>
      <w:r>
        <w:rPr>
          <w:rStyle w:val="ListLabel2"/>
          <w:rFonts w:cs="Times New Roman" w:ascii="Times New Roman" w:hAnsi="Times New Roman"/>
          <w:sz w:val="24"/>
          <w:szCs w:val="24"/>
        </w:rPr>
        <w:t xml:space="preserve"> Рецидивы афт развиваются ежегодно, чаще несколько раз в год (1-2-3). Афты безболезненные, иногда локализуются в различных местах слизистой оболочки, но, как правило, в переднем отделе полости рта. Слизистая оболочка рта бледная, несколько отечная. Эволюция афт происходит в 7-9 дней. По данным анамнеза у детей отсутствуют хронические заболевания. Однако при расспросе четко выявляются следующие симптомы: отсутствие аппетита, запоры, боли в животе (чаще в области пупка), «овечий кал», непереносимость отдельных пищевых продуктов. В копрограмме – сочетанные нарушения переваривания белков и углеводов, белков и жиров. При углубленном исследовании педиатра диагностируется патологи органов пищеварения: дискинезия желчевыводящей системы, дискинезия кишечника, гиперацидный гастрит, ангиохолецистит. </w:t>
      </w:r>
      <w:r>
        <w:rPr>
          <w:rStyle w:val="ListLabel2"/>
          <w:rFonts w:cs="Times New Roman" w:ascii="Times New Roman" w:hAnsi="Times New Roman"/>
          <w:sz w:val="24"/>
          <w:szCs w:val="24"/>
          <w:u w:val="single"/>
        </w:rPr>
        <w:t>Тяжелая форма</w:t>
      </w:r>
      <w:r>
        <w:rPr>
          <w:rStyle w:val="ListLabel2"/>
          <w:rFonts w:cs="Times New Roman" w:ascii="Times New Roman" w:hAnsi="Times New Roman"/>
          <w:sz w:val="24"/>
          <w:szCs w:val="24"/>
        </w:rPr>
        <w:t xml:space="preserve"> характеризуется единичными или множественными высыпаниями различного размера, локализующимися не только в передних отделах полости рта, но и на слизистой оболочке твердого, мягкого неба, щеках, дужках миндалин. Рецидивы наблюдаются более 4 раз в год, порой ежемесячно, или отмечается непрерывное течение. В первые дни заболевания может подниматься температура тела, лимфаденит не наблюдается, гингивит отсутствует. Развитие элементов высыпания происходит длительно, в течение нескольких недель, в среднем от 9 до 2- дней, в связи с чем период эпителизации одних афт совпадает с появлением новых, и порой, особенно в запущенных случаях, вся слизистая оболочка рта представляет собой как бы сплошную «раневую» поверхность. В самых тяжелых случаях </w:t>
      </w:r>
      <w:r>
        <w:rPr>
          <w:rStyle w:val="ListLabel2"/>
          <w:rFonts w:cs="Times New Roman" w:ascii="Times New Roman" w:hAnsi="Times New Roman"/>
          <w:sz w:val="24"/>
          <w:szCs w:val="24"/>
          <w:lang w:val="en-US"/>
        </w:rPr>
        <w:t>fans</w:t>
      </w:r>
      <w:r>
        <w:rPr>
          <w:rStyle w:val="ListLabel2"/>
          <w:rFonts w:cs="Times New Roman" w:ascii="Times New Roman" w:hAnsi="Times New Roman"/>
          <w:sz w:val="24"/>
          <w:szCs w:val="24"/>
        </w:rPr>
        <w:t xml:space="preserve"> переходят в язвы, после эпителизации которых образуются рубцы. Такие дети в анамнезе обычно уже имеют сформированные болезни органов пищеварения, они страдают упорными запорами, иногда чередующимися с диареей, болями, возникающими спонтанно и при пальпации живота, метеоризма. Первым этапом лечения должна быть регуляция моторной деятельности кишечника, устранение запоров. Наряду с этим необходимо назначить индивидуальную диету или средства, улучшающие пищеварение (минеральные воды, желчегонные и ферментные препараты по показаниям). Также проводят специальное лечение выявленной патологии органов пищеварения, применяют средства, устраняющие вторичные проявления болезни: гиповитаминоз, дисбактериоз, анемию и.др.</w:t>
      </w:r>
    </w:p>
    <w:p>
      <w:pPr>
        <w:pStyle w:val="Style18"/>
        <w:tabs>
          <w:tab w:val="clear" w:pos="708"/>
          <w:tab w:val="left" w:pos="709" w:leader="none"/>
          <w:tab w:val="left" w:pos="1418" w:leader="none"/>
        </w:tabs>
        <w:spacing w:lineRule="auto" w:line="240"/>
        <w:jc w:val="center"/>
        <w:rPr>
          <w:rStyle w:val="ListLabel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ListLabel2"/>
          <w:rFonts w:cs="Times New Roman" w:ascii="Times New Roman" w:hAnsi="Times New Roman"/>
          <w:b/>
          <w:sz w:val="24"/>
          <w:szCs w:val="24"/>
        </w:rPr>
        <w:t>Проявления в полости рта при заболеваниях ЖКТ.</w:t>
      </w:r>
    </w:p>
    <w:p>
      <w:pPr>
        <w:pStyle w:val="Style18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hanging="0"/>
        <w:jc w:val="both"/>
        <w:rPr>
          <w:rStyle w:val="ListLabel2"/>
          <w:rFonts w:ascii="Times New Roman" w:hAnsi="Times New Roman" w:cs="Times New Roman"/>
          <w:sz w:val="24"/>
          <w:szCs w:val="24"/>
        </w:rPr>
      </w:pPr>
      <w:r>
        <w:rPr>
          <w:rStyle w:val="ListLabel2"/>
          <w:rFonts w:cs="Times New Roman" w:ascii="Times New Roman" w:hAnsi="Times New Roman"/>
          <w:sz w:val="24"/>
          <w:szCs w:val="24"/>
        </w:rPr>
        <w:tab/>
      </w:r>
      <w:r>
        <w:rPr>
          <w:rStyle w:val="ListLabel2"/>
          <w:rFonts w:cs="Times New Roman" w:ascii="Times New Roman" w:hAnsi="Times New Roman"/>
          <w:i/>
          <w:sz w:val="24"/>
          <w:szCs w:val="24"/>
        </w:rPr>
        <w:t>Хронический гастрит и гастродуоденит</w:t>
      </w:r>
      <w:r>
        <w:rPr>
          <w:rStyle w:val="ListLabel2"/>
          <w:rFonts w:cs="Times New Roman" w:ascii="Times New Roman" w:hAnsi="Times New Roman"/>
          <w:sz w:val="24"/>
          <w:szCs w:val="24"/>
        </w:rPr>
        <w:t>- Данная патология в настоящее время встречается очень часто и составляет 70–80 % по отношению к другим заболеваниям пищеварительного тракта у детей. Среди хронических заболеваний желудка и двенадцатиперстной кишки у детей первостепенная роль отводится хроническому гастродуодениту. Эта патология протекает преимущественно на фоне ослабления реактивности организма сопутствующими соматическими и перенесенными накануне инфекционными заболеваниями. Сочетанное поражение близлежащих органов и систем организма часто предопределяет тяжесть хронического гастродуоденита у детей. Обычно этому заболеванию сопутствуют хронический тонзиллит, дискинезия желчевыводящих путей, вегетососудистая дистония, функциональная кардиопатия, глистные инвазии. Аллергологический анамнез отягощен у 25–50 % детей с хроническим гастродуоденитом. Наряду с понятием «кислотозависимые заболевания» появилась новая патология в гастроэнтерологии — «НР-ассоциированные заболевания», т. е. вызванные инфекцией Helicobacter pylori.  Для гастрита и гастродуоденита характерны жалобы на интенсивные, часто приступообразные боли в животе, локализующиеся в эпигастральной области и правом подреберье (патология гастродуоденальной зоны часто сопровождается поражением желчевыводящей системы), диспепсические расстройства: снижение аппетита, тошнота, рвота, нередко с примесью желчи, изжога, непереносимость жирной и жареной пищи, отрыжка, нарушения стула, склонность к запорам. Изменения в полости рта при хроническом гастрите у детей зависят от состояния секрето- и кислотообразующей функции желудка. Повышение кислотности желудочного сока часто сопровождается усилением саливации, гипертрофией сосочков языка, бледностью и отечностью слизистой оболочки полости рта, катаральным гингивитом. При сниженной кислотности язык обложен, сосочки сглажены, характерны: гипосаливация, сухость губ, ангулярный хейлит.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  <w:tab w:val="left" w:pos="1418" w:leader="none"/>
        </w:tabs>
        <w:spacing w:lineRule="auto" w:line="240"/>
        <w:ind w:left="0" w:firstLine="1134"/>
        <w:jc w:val="both"/>
        <w:rPr>
          <w:rStyle w:val="ListLabel2"/>
          <w:rFonts w:ascii="Times New Roman" w:hAnsi="Times New Roman" w:cs="Times New Roman"/>
          <w:sz w:val="24"/>
          <w:szCs w:val="24"/>
        </w:rPr>
      </w:pPr>
      <w:r>
        <w:rPr>
          <w:rStyle w:val="ListLabel2"/>
          <w:rFonts w:cs="Times New Roman" w:ascii="Times New Roman" w:hAnsi="Times New Roman"/>
          <w:sz w:val="24"/>
          <w:szCs w:val="24"/>
        </w:rPr>
        <w:t>Около трети детей с хроническим гастродуоденитом жалуются на неприятный запах изо рта, привкус кислого, горечь, жжение, сухость, высыпания на губах и в полости рта. Привкус во рту связан с патологией замыкательных (клапанных) структур верхнего отдела пищеварительного тракта: при недостаточности глоточного и кардиального клапанов отмечается кислый, а при недостаточности глоточного, кардиального и пилорического клапанов — горький, так называемый «дуоденогастральный рефлюкс». Дети с хроническим гастродуоденитом чаще болеют рецидивирующими формами стоматита, герпетическим поражением губ, различными формами хейлита, гингивитом. Сухость, шелушение, гиперемия красной каймы губ отмечаются у 53–70 % больных детей. Изменения губ, по-видимому, являются следствием развивающихся полигиповитаминозов на фоне нарушения обмена витаминов, особенно группы В.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  <w:tab w:val="left" w:pos="1418" w:leader="none"/>
        </w:tabs>
        <w:spacing w:lineRule="auto" w:line="240"/>
        <w:ind w:left="0" w:firstLine="1134"/>
        <w:jc w:val="both"/>
        <w:rPr>
          <w:rStyle w:val="ListLabel2"/>
          <w:rFonts w:ascii="Times New Roman" w:hAnsi="Times New Roman" w:cs="Times New Roman"/>
          <w:sz w:val="24"/>
          <w:szCs w:val="24"/>
        </w:rPr>
      </w:pPr>
      <w:r>
        <w:rPr>
          <w:rStyle w:val="ListLabel2"/>
          <w:rFonts w:cs="Times New Roman" w:ascii="Times New Roman" w:hAnsi="Times New Roman"/>
          <w:sz w:val="24"/>
          <w:szCs w:val="24"/>
        </w:rPr>
        <w:t>Наиболее характерными изменениями слизистой оболочки полости рта у детей с хроническим гастродуоденитом являются отечность, петехии, усиление сосудистого рисунка слизистой оболочки (78–96 % детей). Для подавляющего большинства еще характерна обложенность языка вследствие гиперкератоза нитевидных сосочков, что является проявлением расстройства трофики тканей полости рта, гиперемия и отечность языка (69–84 %), гипертрофия грибовидных и листовидных сосочков (44–64 %), часто встречаются участки десквамации эпителия («географический язык»).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  <w:tab w:val="left" w:pos="1418" w:leader="none"/>
        </w:tabs>
        <w:spacing w:lineRule="auto" w:line="240"/>
        <w:ind w:left="0" w:firstLine="1134"/>
        <w:jc w:val="both"/>
        <w:rPr/>
      </w:pPr>
      <w:r>
        <w:rPr>
          <w:rStyle w:val="ListLabel2"/>
          <w:rFonts w:cs="Times New Roman" w:ascii="Times New Roman" w:hAnsi="Times New Roman"/>
          <w:sz w:val="24"/>
          <w:szCs w:val="24"/>
        </w:rPr>
        <w:t>Выявленные патологические изменения — результат морфологических и функциональных нарушений мягких тканей полости рта и малых слюнных желез, вследствие нарушения трофики слизистой оболочки полости рта, обмена веществ в ней, витаминной недостаточности. Очевидно, это обусловлено тесной взаимосвязью секреции слюнных желез с секрецией и кислотообразующей функцией желудка, функционально напряженным состоянием эпителиальных клеток и выраженными изменениями со стороны сосудов. У детей с хроническим гастродуоденитом выявлена высокая распространенность (94–97 %) и интенсивность кариеса (4,0–5,0), неудовлетворительное состояние гигиены полости рта (ОНI-S от 1,64 до 1,76), часто регистрируется декомпенсированная форма кариеса. Обнаружена прямая связь рН ротовой жидкости с кислотообразующей функцией желудка. Твердые ткани зубов у детей с данным заболеванием являются в большей степени кариес восприимчивыми вследствие как неудовлетворительной гигиены, так и более агрессивной (кислой) среды полости рта. У 54–71 % детей с хроническим гастродуоденитом выявляется простой маргинальный гингивит легкой и средней степени тяжести.</w:t>
      </w:r>
    </w:p>
    <w:p>
      <w:pPr>
        <w:pStyle w:val="Style18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hanging="0"/>
        <w:jc w:val="both"/>
        <w:rPr/>
      </w:pPr>
      <w:r>
        <w:rPr>
          <w:rStyle w:val="ListLabel2"/>
          <w:rFonts w:cs="Times New Roman" w:ascii="Times New Roman" w:hAnsi="Times New Roman"/>
          <w:sz w:val="24"/>
          <w:szCs w:val="24"/>
        </w:rPr>
        <w:tab/>
      </w:r>
      <w:r>
        <w:rPr>
          <w:rStyle w:val="ListLabel2"/>
          <w:rFonts w:cs="Times New Roman" w:ascii="Times New Roman" w:hAnsi="Times New Roman"/>
          <w:i/>
          <w:sz w:val="24"/>
          <w:szCs w:val="24"/>
        </w:rPr>
        <w:t>Язвенная болезнь</w:t>
      </w:r>
      <w:r>
        <w:rPr>
          <w:rStyle w:val="ListLabel2"/>
          <w:rFonts w:cs="Times New Roman" w:ascii="Times New Roman" w:hAnsi="Times New Roman"/>
          <w:sz w:val="24"/>
          <w:szCs w:val="24"/>
        </w:rPr>
        <w:t xml:space="preserve"> - Это хроническое рецидивирующее заболевание, основным локальным проявлением которого является язвенный дефект слизистой оболочки желудка и (или) двенадцатиперстной кишки. В структуре патологии ЖКТ язвенная болезнь у детей составляет 5–6 %, и в настоящее время встречается почти в 10 раз чаще, чем в начале 90-х годов. Инфекция H. pylori признана основным этиологическим фактором развития хронической язвы желудка и двенадцатиперстной кишки. Большую роль в формировании болезни играют различные факторы: психосоциальные — психические травмы, устойчивые стрессы, конфликтные ситуации в семье и школе; токсико-аллергические — частый и необоснованный прием лекарственных средств, токсикомании, злоупотребление алкоголем, курение, наркомания; проявления пищевой и лекарственной аллергии; наследственно-конституциональные — генетическая предрасположенность, астеническое телосложение, слабый тип нервной системы и другие факторы риска. В полости рта при язвенной болезни повышается температурная и тактильная чувствительность, увеличивается степень гидрофилии мягких тканей. Характерна обильная обложенность, гиперемия и отечность языка, налеты желто-коричневого цвета, гипертрофия грибовидных и листовидных сосочков, часто встречаются участки десквамации эпителия, встречается так называемый «волосатый» язык, катаральный стоматит и простой маргинальный гингивит.</w:t>
      </w:r>
    </w:p>
    <w:p>
      <w:pPr>
        <w:pStyle w:val="Style18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hanging="0"/>
        <w:jc w:val="both"/>
        <w:rPr>
          <w:rStyle w:val="ListLabel2"/>
          <w:rFonts w:ascii="Times New Roman" w:hAnsi="Times New Roman" w:cs="Times New Roman"/>
          <w:sz w:val="24"/>
          <w:szCs w:val="24"/>
        </w:rPr>
      </w:pPr>
      <w:r>
        <w:rPr>
          <w:rStyle w:val="ListLabel2"/>
          <w:rFonts w:cs="Times New Roman" w:ascii="Times New Roman" w:hAnsi="Times New Roman"/>
          <w:sz w:val="24"/>
          <w:szCs w:val="24"/>
        </w:rPr>
        <w:tab/>
      </w:r>
      <w:r>
        <w:rPr>
          <w:rStyle w:val="ListLabel2"/>
          <w:rFonts w:cs="Times New Roman" w:ascii="Times New Roman" w:hAnsi="Times New Roman"/>
          <w:i/>
          <w:sz w:val="24"/>
          <w:szCs w:val="24"/>
        </w:rPr>
        <w:t>Функциональные расстройства желчевыводящих путей</w:t>
      </w:r>
      <w:r>
        <w:rPr>
          <w:rStyle w:val="ListLabel2"/>
          <w:rFonts w:cs="Times New Roman" w:ascii="Times New Roman" w:hAnsi="Times New Roman"/>
          <w:sz w:val="24"/>
          <w:szCs w:val="24"/>
        </w:rPr>
        <w:t xml:space="preserve"> - Данная патология непременно сопутствует большинству заболеваний органов пищеварения. В настоящее время первичность дискинезий желчевыводящих путей (ДЖВП) исключается; считается, что они — одно из клинических проявлений той или иной более серьезной патологии верхнего отдела пищеварительного тракта. Нарушения моторной функции и деятельности сфинктерного аппарата желчевыводящих путей лежат в основе развития холестаза. ДЖВП формируются также на фоне вегетативной дискоординации. Наблюдаются у детей чаще в виде гипертонической и смешанной форм, реже — гипотонической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/>
        <w:ind w:left="0" w:firstLine="1134"/>
        <w:jc w:val="both"/>
        <w:rPr/>
      </w:pPr>
      <w:r>
        <w:rPr>
          <w:rStyle w:val="ListLabel2"/>
          <w:rFonts w:cs="Times New Roman" w:ascii="Times New Roman" w:hAnsi="Times New Roman"/>
          <w:sz w:val="24"/>
          <w:szCs w:val="24"/>
        </w:rPr>
        <w:t>Наиболее характерны жалобы на приступообразную, колющую боль в правом подреберье, спровоцированную быстрым бегом или ходьбой, горечь во рту (первые признаки несостоятельности сфинктерного аппарата верхнего отдела пищеварительного тракта), иногда на металлический привкус. Характерна диспепсия: тошнота, снижение аппетита, непереносимость жирной пищи, рвота, неустойчивый стул. В полости рта часто выявляются заболевания маргинального периодонта различной степени тяжести, отек и гиперемия слизистой оболочки полости рта, налеты на языке имеют желто-коричневатый оттенок (дуоденогастральный рефлюкс). Терапия ДЖВП должна быть системной, комплексной: санация хронических очагов инфекции, противопаразитарная терапия, нормализация защитных сил организма путем коррекции общережимных мероприятий, питания, снижения аллергической настроенности организма, ликвидации полигиповитаминоза, проявлений дисбактериоза кишечника.</w:t>
      </w:r>
    </w:p>
    <w:p>
      <w:pPr>
        <w:pStyle w:val="Style18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hanging="0"/>
        <w:jc w:val="both"/>
        <w:rPr/>
      </w:pPr>
      <w:r>
        <w:rPr>
          <w:rStyle w:val="ListLabel2"/>
          <w:rFonts w:cs="Times New Roman" w:ascii="Times New Roman" w:hAnsi="Times New Roman"/>
          <w:i/>
          <w:sz w:val="24"/>
          <w:szCs w:val="24"/>
        </w:rPr>
        <w:tab/>
        <w:t>Хронический холецистит-</w:t>
      </w:r>
      <w:r>
        <w:rPr>
          <w:rStyle w:val="ListLabel2"/>
          <w:rFonts w:cs="Times New Roman" w:ascii="Times New Roman" w:hAnsi="Times New Roman"/>
          <w:sz w:val="24"/>
          <w:szCs w:val="24"/>
        </w:rPr>
        <w:t>В полости рта у детей с данной патологией отмечается высокая интенсивность кариеса зубов, преобладают декомпенсированные его формы и атипичная локализация кариозного процесса, поражаются кариес иммунные зоны, развивается генерализованный процесс, приводящий к быстрому разрушению и раннему удалению постоянных зубов. Характерна высокая частота гингивита и катарального стоматита, отмечается складчатость и увеличение размеров языка вследствие стойкого отека.</w:t>
      </w:r>
    </w:p>
    <w:p>
      <w:pPr>
        <w:pStyle w:val="Style18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hanging="0"/>
        <w:jc w:val="both"/>
        <w:rPr/>
      </w:pPr>
      <w:r>
        <w:rPr>
          <w:rStyle w:val="ListLabel2"/>
          <w:rFonts w:cs="Times New Roman" w:ascii="Times New Roman" w:hAnsi="Times New Roman"/>
          <w:i/>
          <w:sz w:val="24"/>
          <w:szCs w:val="24"/>
        </w:rPr>
        <w:tab/>
        <w:t xml:space="preserve">Хронический панкреатит- </w:t>
      </w:r>
      <w:r>
        <w:rPr>
          <w:rStyle w:val="ListLabel2"/>
          <w:rFonts w:cs="Times New Roman" w:ascii="Times New Roman" w:hAnsi="Times New Roman"/>
          <w:sz w:val="24"/>
          <w:szCs w:val="24"/>
        </w:rPr>
        <w:t>В полости рта: обильная саливация, сухость губ, ангулярный хейлит, высокая интенсивность кариеса зубов, преобладают декомпенсированные и осложненные его формы, атипичная локализация кариозного процесс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: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м элементом поражения при остром герпетическом стоматите (ОГС) является: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.папула, Б.эрозия, В.пузырек, Г.корка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ичным элементом поражения при остром герпетическом стоматите (ОГС) является:</w:t>
      </w:r>
    </w:p>
    <w:p>
      <w:pPr>
        <w:pStyle w:val="Style18"/>
        <w:tabs>
          <w:tab w:val="clear" w:pos="708"/>
          <w:tab w:val="left" w:pos="1140" w:leader="non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А.папула, Б.пузырек, В.пятно,Г.эрозия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1140" w:leader="none"/>
        </w:tabs>
        <w:spacing w:lineRule="auto" w:line="24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ыстро улучшает самочувствие больного многоформной экссудативной эритемой: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1140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курс антибиотиков широкого спектра действия,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1140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противовирусные препараты внутрь и местно,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1140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ипосенсибилизирующая терапия,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1140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оливитамины в порошках и таблетках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1140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будителем острого герпетического стоматита является вирус: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1140" w:leader="non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А.простого герпеса, Б.ветряной оспы, В.Коксаки, Г.гриппа, Д.ВИЧ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140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5. Возбудителем герпетической ангины является вирус: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1140" w:leader="non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А.простого герпеса, Б.ветряной оспы, В.Коксаки, Г.гриппа, Д.ВИЧ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1140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Эпителизация элементов при герпетической ангине происходит через: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1140" w:leader="none"/>
        </w:tabs>
        <w:spacing w:lineRule="auto" w:line="240"/>
        <w:ind w:left="709" w:hanging="0"/>
        <w:rPr/>
      </w:pPr>
      <w:r>
        <w:rPr>
          <w:rStyle w:val="ListLabel2"/>
          <w:rFonts w:cs="Times New Roman" w:ascii="Times New Roman" w:hAnsi="Times New Roman"/>
          <w:sz w:val="24"/>
          <w:szCs w:val="24"/>
        </w:rPr>
        <w:t>А.1-2 дня, Б.4-6 дней, В.10-12 дней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1140" w:leader="none"/>
          <w:tab w:val="left" w:pos="3645" w:leader="none"/>
        </w:tabs>
        <w:spacing w:lineRule="auto" w:line="24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7. Противовирусные препараты и мази назначают: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40" w:leader="none"/>
          <w:tab w:val="left" w:pos="3645" w:leader="non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А.в первые 2-3 дня заболевания, Б.на 5-7-й день заболевания,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40" w:leader="none"/>
          <w:tab w:val="left" w:pos="3645" w:leader="non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В. в продромальный период, Г. в период ремиссии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1140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иод высыпания при многоформной экссудативной эритеме длится: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1140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1-2 дня, Б.3-4 дня, В.5-8 дней и более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1140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тановите правильную последовательность при обработке эрозий в первые дни заболевания острым герпетическим стоматитом: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1140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ротивовирусные препараты,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1140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антисептическая обработка,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1140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бработка протеолитическими ферментами,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1140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безболивание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1140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кажите последовательность периодов течения острого герпетического стоматита: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1140" w:leader="none"/>
        </w:tabs>
        <w:spacing w:lineRule="auto" w:line="240" w:before="0" w:after="20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катаральный, Б.высыпаний, В.продромальный, Г.угас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0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21">
    <w:name w:val="Нижний колонтитул"/>
    <w:basedOn w:val="Normal"/>
    <w:qFormat/>
    <w:pPr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5225033288.html" TargetMode="External"/><Relationship Id="rId3" Type="http://schemas.openxmlformats.org/officeDocument/2006/relationships/hyperlink" Target="http://www.studentlibrary.ru/book/ISBN522503983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44:00Z</dcterms:created>
  <dc:creator>Nicol</dc:creator>
  <dc:description/>
  <cp:keywords/>
  <dc:language>en-US</dc:language>
  <cp:lastModifiedBy>user</cp:lastModifiedBy>
  <dcterms:modified xsi:type="dcterms:W3CDTF">2018-11-21T11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