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ГБОУ  ВО  «</w:t>
      </w:r>
      <w:r>
        <w:rPr>
          <w:b/>
          <w:caps/>
          <w:color w:val="000000"/>
          <w:sz w:val="28"/>
          <w:szCs w:val="28"/>
        </w:rPr>
        <w:t>В</w:t>
      </w:r>
      <w:r>
        <w:rPr>
          <w:b/>
          <w:caps/>
          <w:color w:val="000000"/>
        </w:rPr>
        <w:t>олг</w:t>
      </w:r>
      <w:r>
        <w:rPr>
          <w:b/>
          <w:caps/>
          <w:color w:val="000000"/>
          <w:sz w:val="28"/>
          <w:szCs w:val="28"/>
        </w:rPr>
        <w:t>ГМУ»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28"/>
          <w:szCs w:val="28"/>
        </w:rPr>
        <w:t>м</w:t>
      </w:r>
      <w:r>
        <w:rPr>
          <w:b/>
          <w:caps/>
          <w:color w:val="000000"/>
        </w:rPr>
        <w:t xml:space="preserve">инздрава  </w:t>
      </w:r>
      <w:r>
        <w:rPr>
          <w:b/>
          <w:caps/>
          <w:color w:val="000000"/>
          <w:sz w:val="28"/>
          <w:szCs w:val="28"/>
        </w:rPr>
        <w:t>Р</w:t>
      </w:r>
      <w:r>
        <w:rPr>
          <w:b/>
          <w:caps/>
          <w:color w:val="000000"/>
        </w:rPr>
        <w:t>оссии</w:t>
      </w:r>
    </w:p>
    <w:p>
      <w:pPr>
        <w:pStyle w:val="Normal"/>
        <w:shd w:fill="FFFFFF" w:val="clear"/>
        <w:ind w:left="29" w:hanging="0"/>
        <w:jc w:val="center"/>
        <w:rPr>
          <w:b/>
          <w:b/>
          <w:caps/>
        </w:rPr>
      </w:pPr>
      <w:r>
        <w:rPr>
          <w:b/>
          <w:bCs/>
          <w:color w:val="000000"/>
          <w:w w:val="102"/>
          <w:sz w:val="28"/>
          <w:szCs w:val="28"/>
        </w:rPr>
        <w:t>К</w:t>
      </w:r>
      <w:r>
        <w:rPr>
          <w:b/>
          <w:bCs/>
          <w:color w:val="000000"/>
          <w:w w:val="102"/>
        </w:rPr>
        <w:t>АФЕДРА СТОМАТОЛОГИИ ДЕТСКОГО ВОЗРАСТА</w:t>
      </w:r>
    </w:p>
    <w:p>
      <w:pPr>
        <w:pStyle w:val="Normal"/>
        <w:shd w:fill="FFFFFF" w:val="clear"/>
        <w:spacing w:before="672" w:after="0"/>
        <w:rPr>
          <w:b/>
          <w:b/>
          <w:caps/>
          <w:color w:val="000000"/>
          <w:spacing w:val="-15"/>
          <w:sz w:val="28"/>
          <w:szCs w:val="28"/>
        </w:rPr>
      </w:pPr>
      <w:r>
        <w:rPr>
          <w:b/>
          <w:cap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672" w:after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pacing w:val="-15"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43" w:after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в. кафедрой,  д.м.н.</w:t>
      </w:r>
    </w:p>
    <w:p>
      <w:pPr>
        <w:pStyle w:val="Normal"/>
        <w:shd w:fill="FFFFFF" w:val="clear"/>
        <w:spacing w:before="43" w:after="0"/>
        <w:jc w:val="right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</w:rPr>
        <w:t>________________ Фоменко И.В.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color w:val="000000"/>
          <w:spacing w:val="-2"/>
        </w:rPr>
        <w:t xml:space="preserve">                                                    </w:t>
      </w:r>
      <w:r>
        <w:rPr>
          <w:b/>
          <w:color w:val="000000"/>
          <w:spacing w:val="-2"/>
        </w:rPr>
        <w:t xml:space="preserve">«_____»_________2018 г.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4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КТИЧЕСКОГО ЗАНЯТИЯ № 3 (часть 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5 курса педиатрического 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семес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 xml:space="preserve">Антенатальная, постнатальная профилактика кариеса зубов у детей. Методы и средства местной профилактики. Системная профилактика, значение фторированной воды, молока, сол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.м.н., доцен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фонина И.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</w:t>
      </w:r>
      <w:r>
        <w:rPr/>
        <w:t>Волгоград,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>:</w:t>
      </w:r>
      <w:r>
        <w:rPr/>
        <w:t xml:space="preserve"> Стоматология</w:t>
      </w:r>
    </w:p>
    <w:p>
      <w:pPr>
        <w:pStyle w:val="Normal"/>
        <w:rPr/>
      </w:pPr>
      <w:r>
        <w:rPr>
          <w:b/>
          <w:bCs/>
        </w:rPr>
        <w:t>ЦЕЛЬ ЗАНЯТИЯ:</w:t>
      </w:r>
      <w:r>
        <w:rPr/>
        <w:t xml:space="preserve"> научиться  правилам выбора и выполнения мероприятий по профилактике кариеса зубов у детей. </w:t>
      </w:r>
    </w:p>
    <w:p>
      <w:pPr>
        <w:pStyle w:val="Normal"/>
        <w:rPr/>
      </w:pPr>
      <w:r>
        <w:rPr/>
        <w:t>Продолжительность занятия- 2 часа</w:t>
      </w:r>
    </w:p>
    <w:p>
      <w:pPr>
        <w:pStyle w:val="Normal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TextBody"/>
        <w:jc w:val="left"/>
        <w:rPr>
          <w:b w:val="false"/>
          <w:b w:val="false"/>
          <w:bCs w:val="false"/>
          <w:spacing w:val="30"/>
          <w:u w:val="single"/>
        </w:rPr>
      </w:pPr>
      <w:r>
        <w:rPr>
          <w:b w:val="false"/>
          <w:bCs w:val="false"/>
          <w:spacing w:val="30"/>
          <w:u w:val="single"/>
        </w:rPr>
      </w:r>
    </w:p>
    <w:p>
      <w:pPr>
        <w:pStyle w:val="TextBody"/>
        <w:rPr/>
      </w:pPr>
      <w:r>
        <w:rPr/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lang w:eastAsia="zh-CN"/>
        </w:rPr>
        <w:t>2.</w:t>
      </w:r>
      <w:r>
        <w:rPr/>
        <w:t>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jc w:val="both"/>
        <w:rPr/>
      </w:pPr>
      <w:r>
        <w:rPr/>
        <w:t>3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4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</w:rPr>
          <w:t>http://www.studentlibrary.ru/book/ISBN5225039839.html</w:t>
        </w:r>
      </w:hyperlink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TextBodyIndent"/>
        <w:spacing w:lineRule="auto" w:line="240"/>
        <w:rPr/>
      </w:pPr>
      <w:r>
        <w:rPr>
          <w:bCs/>
        </w:rPr>
        <w:t xml:space="preserve">     </w:t>
      </w:r>
      <w:r>
        <w:rPr>
          <w:bCs/>
          <w:lang w:val="ru-RU"/>
        </w:rPr>
        <w:t>1</w:t>
      </w:r>
      <w:r>
        <w:rPr/>
        <w:t xml:space="preserve">.  Перечислите кариесогенные факторы.                                       </w:t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2</w:t>
      </w:r>
      <w:r>
        <w:rPr>
          <w:b/>
        </w:rPr>
        <w:t xml:space="preserve">.  </w:t>
      </w:r>
      <w:r>
        <w:rPr/>
        <w:t>Показатели, характеризующие стоматологическую заболеваемость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ые вопросы  по теме занятия:</w:t>
      </w:r>
    </w:p>
    <w:p>
      <w:pPr>
        <w:pStyle w:val="Normal"/>
        <w:rPr/>
      </w:pPr>
      <w:r>
        <w:rPr/>
        <w:t xml:space="preserve">1. Постнатальная профилактика кариеса зубов у детей - задачи стоматолога, педиатра   и              </w:t>
      </w:r>
    </w:p>
    <w:p>
      <w:pPr>
        <w:pStyle w:val="Normal"/>
        <w:rPr/>
      </w:pPr>
      <w:r>
        <w:rPr/>
        <w:t xml:space="preserve">   </w:t>
      </w:r>
      <w:r>
        <w:rPr/>
        <w:t>родителей.</w:t>
      </w:r>
    </w:p>
    <w:p>
      <w:pPr>
        <w:pStyle w:val="Normal"/>
        <w:rPr/>
      </w:pPr>
      <w:r>
        <w:rPr/>
        <w:t>2. Роль фторидов в профилактике кариеса зубов.</w:t>
      </w:r>
    </w:p>
    <w:p>
      <w:pPr>
        <w:pStyle w:val="Normal"/>
        <w:rPr/>
      </w:pPr>
      <w:r>
        <w:rPr/>
        <w:t>3. Методы и средства местной - экзогенной профилактики.</w:t>
      </w:r>
    </w:p>
    <w:p>
      <w:pPr>
        <w:pStyle w:val="Normal"/>
        <w:rPr/>
      </w:pPr>
      <w:r>
        <w:rPr/>
        <w:t xml:space="preserve">4. Системная - эндогенная профилактика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ТЕОРЕТИЧЕСКИЕ ПОЛОЖЕНИЯ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  <w:r>
        <w:rPr>
          <w:b/>
        </w:rPr>
        <w:t>Постнатальная профилактика -</w:t>
      </w:r>
      <w:r>
        <w:rPr/>
        <w:t xml:space="preserve"> Программа профилактики возникновения кариеса у детей раннего возраста  ставит следующие задачи перед 1) педиатрами : при первом визите направить ребёнка к стоматологу; вести пропаганду грудного вскармливания; дать рекомендации по режиму питания ребенка. 2) стоматологами: мотивация родителей- с 6-месячного возраста регулярное посещение стоматолога(1 раз в полгода); мотивация родителей к уходу за зубами детей с момента их прорезывания; обучение родителей гигиеническому уходу за полостью рта детей; регулярный контроль за осуществлением гигиенических мероприятий у детей. 3) родителями:  проведение ежедневного, правильного гигиенического ухода за полость рта и зубами ребёнка; соблюдение режима кормления; ограничение потребления сахара детьми; соблюдение правил по использованию соски; предупреждение возникновения у ребенка вредных привыч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вышение резистентности эмали до прорезывания зубов способствуют препараты общего действия </w:t>
      </w:r>
      <w:r>
        <w:rPr>
          <w:u w:val="single"/>
        </w:rPr>
        <w:t>(эндогенные):</w:t>
      </w:r>
      <w:r>
        <w:rPr/>
        <w:t xml:space="preserve"> препараты кальция, фосфора, фтора, др. микроэлементы, витамины, средства, регулирующие обменные процессы.</w:t>
      </w:r>
    </w:p>
    <w:p>
      <w:pPr>
        <w:pStyle w:val="Normal"/>
        <w:jc w:val="both"/>
        <w:rPr/>
      </w:pPr>
      <w:r>
        <w:rPr/>
        <w:t>Препараты фтора являются основными средствами профилактики кариеса зубов. В организме человека или в препаратах для профилактики кариеса содержатся соединения фтора- фториды. Наиболее интенсивное  накопление фторида в тканях зуба происходит во время формирования коронки и в первые годы после прорезывания зуба, когда осуществляется его минерализация. Фторид проявляет свои противокариозные свойства в полости рта двумя путями - воздействуя на эмаль зуба и на бактерии зубного налета. Если фторид поступает после прорезывания, то он снижает растворимость эмали, способствует реминерализации частично деминерализованной эмали, образование  фторида кальция на поверхности зуба и в окружающей его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настоящее время введение соединений фтора для профилактики кариеса зубов может быть: </w:t>
      </w:r>
      <w:r>
        <w:rPr>
          <w:b/>
        </w:rPr>
        <w:t xml:space="preserve">  Системным (эндогенным</w:t>
      </w:r>
      <w:r>
        <w:rPr/>
        <w:t xml:space="preserve">) - поступление фторидов в организм с водой, солью, молоком, в таблетках или каплях; </w:t>
      </w:r>
      <w:r>
        <w:rPr>
          <w:b/>
        </w:rPr>
        <w:t xml:space="preserve">  Местным (экзогенным) – </w:t>
      </w:r>
      <w:r>
        <w:rPr/>
        <w:t>использование зубных паст, лаков, растворов для полосканий, гелей для апплик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ор методов и способов применения фторидов в значительной степени определяется степенью интенсивности кариеса зубов на популяционном уровне и уровнем концентрации фторида в питьевой воде.   Сочетание системных и местных методов способствует некоторому увеличению 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е методы применения фторидов</w:t>
      </w:r>
    </w:p>
    <w:p>
      <w:pPr>
        <w:pStyle w:val="Normal"/>
        <w:jc w:val="both"/>
        <w:rPr/>
      </w:pPr>
      <w:r>
        <w:rPr/>
        <w:t>Системные методы введения фторидов являются групповыми или популяционными. Нельзя применять два системных метода.</w:t>
      </w:r>
    </w:p>
    <w:p>
      <w:pPr>
        <w:pStyle w:val="Normal"/>
        <w:jc w:val="both"/>
        <w:rPr/>
      </w:pPr>
      <w:r>
        <w:rPr>
          <w:u w:val="single"/>
        </w:rPr>
        <w:t xml:space="preserve">Фторирование питьевой воды: </w:t>
      </w:r>
      <w:r>
        <w:rPr/>
        <w:t xml:space="preserve">Употребление природной воды или искусственно фторированной с оптимальным содержанием фторида- от 0,7 до 1,2 мг/л. Клиническая эффективность фторированной воды высока: от 50%-75%.      </w:t>
      </w:r>
    </w:p>
    <w:p>
      <w:pPr>
        <w:pStyle w:val="Normal"/>
        <w:jc w:val="both"/>
        <w:rPr/>
      </w:pPr>
      <w:r>
        <w:rPr>
          <w:u w:val="single"/>
        </w:rPr>
        <w:t xml:space="preserve">Фторирование молока: </w:t>
      </w:r>
      <w:r>
        <w:rPr/>
        <w:t xml:space="preserve">Молоко играет важную роль в питании человека в течение всей его жизни. Оно является высококалорийной пищей, богато содержанием лактозы, кальция и фосфатов(способствуют реминерализации эмали). 50 лет назад швейцарский педиатр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Ziegler</w:t>
      </w:r>
      <w:r>
        <w:rPr/>
        <w:t xml:space="preserve"> рекомендовал добавлять к молоку соединения фтора и использовать в качестве</w:t>
      </w:r>
    </w:p>
    <w:p>
      <w:pPr>
        <w:pStyle w:val="Normal"/>
        <w:jc w:val="both"/>
        <w:rPr/>
      </w:pPr>
      <w:r>
        <w:rPr/>
        <w:t>альтернативного метода доставки фторида для профилактики кариеса там, где его содержание в воде ниже оптимальных значений. ВОЗ даны рекомендации по применению фторированного молока: - ежедневный прием по 200 мл в день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детьми от 3 до 12 лет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не менее 250 дней в году  </w:t>
      </w:r>
    </w:p>
    <w:p>
      <w:pPr>
        <w:pStyle w:val="Normal"/>
        <w:jc w:val="both"/>
        <w:rPr/>
      </w:pPr>
      <w:r>
        <w:rPr/>
        <w:t>Клиническая эффективность этого метода (редукция) 50-60%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Фторирование поваренной соли:</w:t>
      </w:r>
      <w:r>
        <w:rPr/>
        <w:t xml:space="preserve"> Дешевым и достаточно эффективным является фторирование поваренной соли, производство которой не представляет особых технологий( на 1кг соли добавляют 250 мг фторида), а от пациента больших усилий.</w:t>
      </w:r>
    </w:p>
    <w:p>
      <w:pPr>
        <w:pStyle w:val="Normal"/>
        <w:jc w:val="both"/>
        <w:rPr/>
      </w:pPr>
      <w:r>
        <w:rPr/>
        <w:t>Клиническая эффективность - редукция прироста кариеса составляет примерно 40-50%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Таблетки и растворы, содержащие фторид: </w:t>
      </w:r>
      <w:r>
        <w:rPr/>
        <w:t xml:space="preserve"> При правильном и регулярном приеме таблеток фторида натрия можно восполнить дефицит фторида в организме. Таблетки эффективны во время развития и созревания зубов. Применять их следует не менее 250 дней в году с 2 до 15 лет. Используют фторид и в виде капель – препарат «Витафтор» Прием фторида с витаминами можно назначать в антенатальном периоде, но не позже, чем через 2 года после рождения ребенка.  Клиническая эффективность: прием детьми с рождения до 4 лет фторид витаминосодержащих препаратов приводит к снижению прироста кариеса постоянных зубов на 41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тные противокариозные средства:</w:t>
      </w:r>
    </w:p>
    <w:p>
      <w:pPr>
        <w:pStyle w:val="Normal"/>
        <w:ind w:firstLine="708"/>
        <w:jc w:val="both"/>
        <w:rPr/>
      </w:pPr>
      <w:r>
        <w:rPr/>
        <w:t>Наиболее интенсивно процесс созревания эмали протекает в первые 2-3 года после прорезывания зубов, поступление в эмаль минеральных веществ осуществляется из ротовой жидкости, воды, пищевых продуктов, из зубных паст. Применение местных противокариозных средств, содержащих фтор, кальций, фосфор и др. позволяют ускорить процесс созревания эмали. Способствует реминерализации частично деминерализованной эмали. Местное применение препаратов в виде полосканий, аппликаций, покрытия зубов лаками, гелями, запечатывание фиссур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Зубные пасты: </w:t>
      </w:r>
      <w:r>
        <w:rPr/>
        <w:t>В настоящее время 95 % всех зубных являются фторид содержащими. В качестве противокариозных добавок  в их состав вводят фторид натрия, олова; монофторфосфат, фтористый натрий, аминофториды. Эти пасты рекомендуются и детям и взрослым. Важно отметить, что детям раннего возраста рекомендовано применение паст без фтора,  с трех лет использование только детских паст с содержанием фтористых соединений до 0,023%, после прорезывания первых постоянных зубов (с 6 лет) возможно применение зубных паст для взрослых. Применение фторидсодержащих зубных паст приводит к редукции кариеса на 20-40%.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Фторидсодержащие</w:t>
      </w:r>
      <w:r>
        <w:rPr/>
        <w:t xml:space="preserve"> лаки: Один из самых распространенных средств местной профилактики кариеса зубов Частота нанесения лаков 2-4 раза в год, в зависимости от степени активности кариозного процесса у данного пациента. Клиническая эффективность  колеблется по данным различных авторов от 20 до 70%. На клинические результаты влияют интенсивность кариеса зубов, частота нанесения лака и другие факторы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Фторидсодержащие растворы и гели для профессионального применения  </w:t>
      </w:r>
      <w:r>
        <w:rPr/>
        <w:t>с достаточно высокой концентрацией фторида натрия применяют 1 или 2 раза в год. Редукция кариеса при применении этого метода от30 до 50%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Фторидсодержащие методы для самостоятельного применения – </w:t>
      </w:r>
      <w:r>
        <w:rPr/>
        <w:t>применяют растворы с низкой концентрацией фторида. Эффективность составляет 30 - 40%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ерметики и пломбировочные материалы, постепенно выделяющие фторид – </w:t>
      </w:r>
      <w:r>
        <w:rPr/>
        <w:t>наносят на фиссуры и ямки зубов с целью изоляции эмали от окружающей среды, профилактическое действие герметиков усиливается за счет введения в их состав активных соединений фтора. Эффективность метода до 92%.</w:t>
      </w:r>
    </w:p>
    <w:p>
      <w:pPr>
        <w:pStyle w:val="Normal"/>
        <w:jc w:val="both"/>
        <w:rPr/>
      </w:pPr>
      <w:r>
        <w:rPr/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Ситуационные 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ама ребенка 6-месяцев пришла на плановый осмотр к педиатру. Какие рекомендации врач должен дать с целью профилактики стоматологических заболева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ама годовалого ребенка на приеме у педиатра пожаловалась на малое количество зубов в полости рта у ребенка. Сколько зубов должно быть у ребенка в этом возрасте? Дайте необходимые рекомендации по уходу за полостью рта, по правилам приема пищи и её рациона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бёнок 1,5 лет имеет интенсивность кариеса – 2, индекс гигиены – 0,1. К какой диспансерной группе относится ребенок? Дайте необходимые рекомендации и назначения по профилактике стоматологических заболеваний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>В регионе распространенность кариеса среди детей 3 лет равна 42%, при средней интенсивности – 2,3. Какие мероприятия должен организовать врач-стоматолог и врач – педиатр в детском саду, с целью профилактики стоматологических заболеваний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>В нашем регионе у детей 6- лет распространенность кариеса молочных зубов достигает 92%, постоянных зубов 11,2%, При средней интенсивности – 4,2. Составьте комплекс профилактических мероприятий для данной возрастной группы. Какие</w:t>
      </w:r>
    </w:p>
    <w:p>
      <w:pPr>
        <w:pStyle w:val="23"/>
        <w:spacing w:lineRule="auto" w:line="240"/>
        <w:ind w:left="60" w:hanging="0"/>
        <w:rPr/>
      </w:pPr>
      <w:r>
        <w:rPr/>
        <w:t xml:space="preserve">  </w:t>
      </w:r>
      <w:r>
        <w:rPr/>
        <w:t>общие и местные методы рационально проводить в нашем регионе и с какого возраста?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>Врач-педиатр  в группе  детей 6-7 лет должен провести гигиеническое обучение по вопросам предупреждения стоматологических заболеваний. Какие задачи перед ним стоят для решения данного вопроса?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>Врачу педиатру необходимо составить план выступления на общешкольном родительском собрании по вопросам гигиенического обучения родителей учащихся. По какому принципу нужно проводить обучение и какие темы необходимо раскрыть с целью профилактики стоматологических заболеваний.</w:t>
      </w:r>
    </w:p>
    <w:p>
      <w:pPr>
        <w:pStyle w:val="23"/>
        <w:numPr>
          <w:ilvl w:val="0"/>
          <w:numId w:val="2"/>
        </w:numPr>
        <w:spacing w:lineRule="auto" w:line="240"/>
        <w:rPr/>
      </w:pPr>
      <w:r>
        <w:rPr/>
        <w:t>На приеме у педиатра ребенку 14 лет больному сахарным диабетом необходимо дать рекомендации по профилактике стоматологических заболеваний. Какие, кто должен их проводить и контролировать.</w:t>
      </w:r>
    </w:p>
    <w:p>
      <w:pPr>
        <w:pStyle w:val="23"/>
        <w:spacing w:lineRule="auto" w:line="240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b/>
      <w:bCs/>
      <w:sz w:val="24"/>
      <w:szCs w:val="24"/>
      <w:lang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0"/>
    <w:qFormat/>
    <w:rPr>
      <w:b/>
      <w:bCs/>
      <w:sz w:val="24"/>
      <w:szCs w:val="24"/>
      <w:lang w:bidi="ar-SA"/>
    </w:rPr>
  </w:style>
  <w:style w:type="character" w:styleId="31">
    <w:name w:val="Основной текст с отступом 3 Знак"/>
    <w:basedOn w:val="Style10"/>
    <w:qFormat/>
    <w:rPr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00" w:hanging="0"/>
      <w:jc w:val="both"/>
    </w:pPr>
    <w:rPr>
      <w:b/>
      <w:bCs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60" w:hanging="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0:00Z</dcterms:created>
  <dc:creator>user</dc:creator>
  <dc:description/>
  <cp:keywords/>
  <dc:language>en-US</dc:language>
  <cp:lastModifiedBy>user</cp:lastModifiedBy>
  <dcterms:modified xsi:type="dcterms:W3CDTF">2018-11-21T11:05:00Z</dcterms:modified>
  <cp:revision>23</cp:revision>
  <dc:subject/>
  <dc:title>ГБОУ  ВПО</dc:title>
</cp:coreProperties>
</file>