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Волгоградская областная детская клиническая больниц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лаборант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массажу – 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8:30 -16:30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11 500 – 12 075  тыс. ру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% за квалификационную категори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% за непрерывный стаж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и интенсивность труда  4 325 – 7 203  тыс. руб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лата обучения  дополнительного профессионального образования (проф.переподготовка), в целях получения другой специальности (в соответствии с потребностью в специалистах медицинской организац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кадров 54-42-98 (отдел кадров 54-42-9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17:00Z</dcterms:created>
  <dc:creator>Liza</dc:creator>
  <dc:description/>
  <dc:language>en-US</dc:language>
  <cp:lastModifiedBy>Liza</cp:lastModifiedBy>
  <dcterms:modified xsi:type="dcterms:W3CDTF">2018-11-24T18:25:00Z</dcterms:modified>
  <cp:revision>1</cp:revision>
  <dc:subject/>
  <dc:title/>
</cp:coreProperties>
</file>