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Волгоградская областная детская клиническая больница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уетс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педиатр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функциональной диагностик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анестезиолог – реаниматолог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неонатолог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травматолог – ортопед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– гастроэнтеролог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психолог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лечебной физкультуре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8:30 -16:30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10 925 – 21 195 тыс. руб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% к базовому окладу за вредные условия труд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20 % за квалификационную категорию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20 % за непрерывный стаж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ыплаты за качество и интенсивность труда  9 000 – 12 774 тыс. руб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бучения  дополнительного профессионального образования (проф.переподготовка), в целях получения другой специальности (в соответствии с потребностью в специалистах медицинской организаци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кадров 54-42-98 (отдел кадров 54-42-91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8:25:00Z</dcterms:created>
  <dc:creator>Liza</dc:creator>
  <dc:description/>
  <dc:language>en-US</dc:language>
  <cp:lastModifiedBy>Liza</cp:lastModifiedBy>
  <dcterms:modified xsi:type="dcterms:W3CDTF">2018-11-24T18:25:00Z</dcterms:modified>
  <cp:revision>2</cp:revision>
  <dc:subject/>
  <dc:title/>
</cp:coreProperties>
</file>