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bCs/>
          <w:color w:val="DD5555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DD5555"/>
            <w:sz w:val="16"/>
            <w:lang w:eastAsia="ru-RU"/>
          </w:rPr>
          <w:t>Активисты профкома ВолгГМУ провели акцию «Диабет - не приговор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В мире день борьбы с сахарным диабетом ежегодно отмечают 14 ноября. Студенты Волгоградского медицинского совместно с руководством Клинической поликлиники № 3 организовали акцию, в ходе которой пациенты прошли анкетирование и сдали кровь на сахар. У некоторых выявили повышение показателя глюкозы в крови, таких граждан сотрудники профилактического кабинета направили на прием к эндокринолог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При входе в поликлинику пациентов ждали Елизавета Горбачева (5 курс 15 группа лечебный факультет), Анастасия Поправкина (3 курс 13 группа лечебный факультет), Ангелина Баранова. Они раздавали листовки с полезной информацией и приглашали принять участие в акции. Пенсионер </w:t>
      </w: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Валерий Гробельников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радостно поприветствовал студентов: </w:t>
      </w:r>
      <w:r>
        <w:rPr>
          <w:rFonts w:eastAsia="Times New Roman" w:cs="Tahoma" w:ascii="Tahoma" w:hAnsi="Tahoma"/>
          <w:i/>
          <w:iCs/>
          <w:color w:val="555555"/>
          <w:sz w:val="16"/>
          <w:lang w:eastAsia="ru-RU"/>
        </w:rPr>
        <w:t>«Вчера увидел объявление. Прочитал, что мероприятие проводится совместно с медицинским университетом, с будущими врачами. Пришел специально сдать кровь. В последний раз у меня был повышен сахар крови. Поэтому хочу проверить – как обстоят дела в этот раз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Эмиль Ахмедов (5 курс 13 группа лечебный факультет), Курбан Разуваев (5 курс 14 группа лечебный факультет), Михаил Чалдышев (5 курс 14 группа лечебный факультет) и Евгения Конченко (5 курс 5 группа педиатрический факультет) сопровождали участников до профилактического кабинета, где пациенты получали направление на исследование. В это время по всей поликлинике транслировали обучающий фильм. Участники акции имели привилегию: сдать кровь на сахар они могли без очереди и забирали готовые результаты через 15-20 минут после манипуляции. </w:t>
      </w: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Михаил Чалдышев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рассказал, кого заинтересовала акция: </w:t>
      </w:r>
      <w:r>
        <w:rPr>
          <w:rFonts w:eastAsia="Times New Roman" w:cs="Tahoma" w:ascii="Tahoma" w:hAnsi="Tahoma"/>
          <w:i/>
          <w:iCs/>
          <w:color w:val="555555"/>
          <w:sz w:val="16"/>
          <w:lang w:eastAsia="ru-RU"/>
        </w:rPr>
        <w:t>«Исследование прошли люди с различными патологиями. Интерес к профилактике сахарного диабета мы отметили и среди населения пенсионного возраста, и среди работающих граждан. Люди задавали вопросы о рисках возникновения заболевания, просили доступно объяснить патогенез сахарного диабета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После процедуры участники акции участвовали в скрининговом анкетировании под руководством Елизаветы Горбачевой (5 курс 15 группа лечебный факультет), Елизаветы Ивлевой (5 курс 14 группа лечебный факультет) и Марии Железкиной (5 курс 7 группа педиатрический факультет). Всего за 2,5 часа акции 72 человека прошли обследование. </w:t>
      </w:r>
      <w:r>
        <w:rPr>
          <w:rFonts w:eastAsia="Times New Roman" w:cs="Tahoma" w:ascii="Tahoma" w:hAnsi="Tahoma"/>
          <w:i/>
          <w:iCs/>
          <w:color w:val="555555"/>
          <w:sz w:val="16"/>
          <w:lang w:eastAsia="ru-RU"/>
        </w:rPr>
        <w:t>«Большое спасибо студентам, что они анкетировали пациентов. А среди сдавших анализ, были те, у кого нашли повышенные значения сахара в крови. Мы направили их к специалистам на обследование и, если это будет необходимо, лечение»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, - поблагодарила волонтеров главный врач поликлиники </w:t>
      </w: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Ирина Гайдук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Акцию организовали активисты профкома ВолгГМУ. О том, как они планировали мероприятие и готовились к нему, рассказала </w:t>
      </w: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Ангелина Баранова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(5 курс лечебный факультет): </w:t>
      </w:r>
      <w:r>
        <w:rPr>
          <w:rFonts w:eastAsia="Times New Roman" w:cs="Tahoma" w:ascii="Tahoma" w:hAnsi="Tahoma"/>
          <w:i/>
          <w:iCs/>
          <w:color w:val="555555"/>
          <w:sz w:val="16"/>
          <w:lang w:eastAsia="ru-RU"/>
        </w:rPr>
        <w:t>«У нас уже был опыт в организации подобных акций, поэтому в этот раз мы спланировали и реализовали все в короткие сроки – меньше недели. Я договаривалась с главным врачом Ириной Юрьевной Гайдук и руководством поликлиники. Мы распределили обязанности между активистами профкома – напечатали листовки с полезной информацией, объявления. Всего задействовали 11 человек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Цель подобных акций – привлечь внимание к современным проблемам здоровья. Коммуникация между врачами, пациентами и студентами-медиками помогает поддерживать высокий уровень осведомленности населения о социально значимых заболеваниях. Активисты профкома и руководство поликлиники договорились о дальнейшем совместном проведении акций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Евгения Конченко</w:t>
      </w: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555555"/>
          <w:sz w:val="16"/>
          <w:lang w:eastAsia="ru-RU"/>
        </w:rPr>
        <w:t>фото из архива профкома ВолгГМ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ru/news/content/2018/11/20/748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02:00Z</dcterms:created>
  <dc:creator>Акоп</dc:creator>
  <dc:description/>
  <dc:language>en-US</dc:language>
  <cp:lastModifiedBy>Акоп</cp:lastModifiedBy>
  <dcterms:modified xsi:type="dcterms:W3CDTF">2018-11-21T20:02:00Z</dcterms:modified>
  <cp:revision>1</cp:revision>
  <dc:subject/>
  <dc:title/>
</cp:coreProperties>
</file>