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КУЗ «Медико-санитарная часть № 34 Федеральной службы исполнения наказаний» (г. Волгоград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фельдшер филиала «Медицинская часть № 5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ьдшер филиала «Медицинская часть № 2, 8 и 9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медицинская сестра филиала «Медицинская часть № 9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– анестезистка отделения анестезиологии и реанимации филиала «Больница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процедурная филиала «Медицинская часть № 7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– анестезистка отделения анестезиологии и реанимации филиала «Больница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лаборант филиала «Центр медицинской и социальной реабилитаци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- 100% от средней заработной платы по Волгоградской област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не обязателен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стоянная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начальника медико-санитарной части – врач Михеев Виктор Валентинович, телефоны: +7-906-168-00-20, (8442) 40-18-00 (доб. 21-83), адрес электронной почты: medfsin34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20:00Z</dcterms:created>
  <dc:creator>Liza</dc:creator>
  <dc:description/>
  <dc:language>en-US</dc:language>
  <cp:lastModifiedBy>Liza</cp:lastModifiedBy>
  <dcterms:modified xsi:type="dcterms:W3CDTF">2018-11-20T19:20:00Z</dcterms:modified>
  <cp:revision>2</cp:revision>
  <dc:subject/>
  <dc:title/>
</cp:coreProperties>
</file>