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нкологический диспансер (г. Кострома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уется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онколог в поликлиник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ртификата онколога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  <w:sz w:val="28"/>
          <w:szCs w:val="28"/>
        </w:rPr>
        <w:t>ЗП в месяц от 30 000 тыс. руб (без опыта),  от 45 000 тыс. руб. (с опытом)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на работу согласно всем требованиям ТК  РФ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 работы на Персональном компьютере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пересмотр оклада с учетом полученного опыта;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конференции за границей (только для владеющих иностранным языком)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написании кандидатских и докторских работ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компенсация за жильё 8000 рублей (стоимость аренды однокомнатной квартиры рядом с диспансером на авито в районе 10000 в месяц)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при устройстве детей в сады и школы;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Анна - </w:t>
      </w:r>
      <w:r>
        <w:rPr>
          <w:rFonts w:cs="Times New Roman" w:ascii="Times New Roman" w:hAnsi="Times New Roman"/>
          <w:color w:val="000000"/>
          <w:sz w:val="28"/>
          <w:szCs w:val="28"/>
        </w:rPr>
        <w:t>+7-921-595-97-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39:00Z</dcterms:created>
  <dc:creator>Liza</dc:creator>
  <dc:description/>
  <dc:language>en-US</dc:language>
  <cp:lastModifiedBy>Liza</cp:lastModifiedBy>
  <dcterms:modified xsi:type="dcterms:W3CDTF">2018-11-20T18:39:00Z</dcterms:modified>
  <cp:revision>2</cp:revision>
  <dc:subject/>
  <dc:title/>
</cp:coreProperties>
</file>