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«ГКБ №1 им.С.З.Фишера» (г. Волжский) </w:t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ются:</w:t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 - травматолог-ортопед</w:t>
      </w:r>
      <w:r>
        <w:rPr>
          <w:sz w:val="28"/>
          <w:szCs w:val="28"/>
        </w:rPr>
        <w:t xml:space="preserve"> (поликлиника) –  1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хирург </w:t>
      </w:r>
      <w:r>
        <w:rPr>
          <w:sz w:val="28"/>
          <w:szCs w:val="28"/>
        </w:rPr>
        <w:t>(стационар, поликлиника) – 2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невролог </w:t>
      </w:r>
      <w:r>
        <w:rPr>
          <w:sz w:val="28"/>
          <w:szCs w:val="28"/>
        </w:rPr>
        <w:t>(стационар, поликлиника) – 3 чел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акушер-гинеколог </w:t>
      </w:r>
      <w:r>
        <w:rPr>
          <w:sz w:val="28"/>
          <w:szCs w:val="28"/>
        </w:rPr>
        <w:t>(стационар, поликлиника) - 3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уролог </w:t>
      </w:r>
      <w:r>
        <w:rPr>
          <w:sz w:val="28"/>
          <w:szCs w:val="28"/>
        </w:rPr>
        <w:t>(стационар) – 2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 - терапевт (</w:t>
      </w:r>
      <w:r>
        <w:rPr>
          <w:sz w:val="28"/>
          <w:szCs w:val="28"/>
        </w:rPr>
        <w:t>стационар, поликлиника) – 3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 - анестезиолог-реаниматолог – 3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офтальмолог </w:t>
      </w:r>
      <w:r>
        <w:rPr>
          <w:sz w:val="28"/>
          <w:szCs w:val="28"/>
        </w:rPr>
        <w:t xml:space="preserve">(поликлиника) – 3; 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оториноларинголог </w:t>
      </w:r>
      <w:r>
        <w:rPr>
          <w:sz w:val="28"/>
          <w:szCs w:val="28"/>
        </w:rPr>
        <w:t>(стационар, поликлиника) – 2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ч -  по лечебной физкультуре </w:t>
      </w:r>
      <w:r>
        <w:rPr>
          <w:sz w:val="28"/>
          <w:szCs w:val="28"/>
        </w:rPr>
        <w:t>(стационар, поликлиника) – 2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 - клинический фармаколог  - 1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 - ультразвуковой диагностики – 2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 - эндоскопист (ФГС) – 1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рач – сердечно - сосудистый хирург – 1;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-  функциональной диагностики – 2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рач - рентгенолог</w:t>
      </w:r>
      <w:r>
        <w:rPr>
          <w:sz w:val="28"/>
          <w:szCs w:val="28"/>
        </w:rPr>
        <w:t xml:space="preserve"> – 2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:</w:t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трудоустройство;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обучение и повышение квалификации в соответствии с профессиональной деятельностью;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едоставлении жилья по итогам собеседования специалистам дефицитных профессий;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едоставлении мест в детских дошкольных учреждени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аться: </w:t>
      </w:r>
      <w:r>
        <w:rPr>
          <w:sz w:val="28"/>
          <w:szCs w:val="28"/>
          <w:shd w:fill="FFFFFF" w:val="clear"/>
        </w:rPr>
        <w:t>404120, Россия, Волгоградская область, г. Волжский, пр. Ленина, 137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тел.: (8443) 27-81-82 – начальник отдела кадров ГБУЗ «ГКБ №1 им.С.З.Фишера» г. Волжского Согуренко Мария Леонидовн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gb1-ok@yandex.ru</w:t>
        </w:r>
      </w:hyperlink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1-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8:00Z</dcterms:created>
  <dc:creator>Liza</dc:creator>
  <dc:description/>
  <dc:language>en-US</dc:language>
  <cp:lastModifiedBy>Liza</cp:lastModifiedBy>
  <dcterms:modified xsi:type="dcterms:W3CDTF">2018-11-20T18:49:00Z</dcterms:modified>
  <cp:revision>1</cp:revision>
  <dc:subject/>
  <dc:title/>
</cp:coreProperties>
</file>