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УЗ «Медико-санитарная часть Министерства внутренних дел РФ по Мурм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Мурманск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уется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– врач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– врач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: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от 43 500 тыс.руб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материальное стимулирование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чиваемый ежегодный отпуск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эффициент и надбавки за работу в районах Крайнего Севера;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предоставлении служебного жилого помещ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Махмутова Виктория Ринатовна – 7 (8152) 40-64-01, 45-15-68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51@mail.ru" TargetMode="External"/><Relationship Id="rId3" Type="http://schemas.openxmlformats.org/officeDocument/2006/relationships/hyperlink" Target="mailto:msch51@mv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46:00Z</dcterms:created>
  <dc:creator>Liza</dc:creator>
  <dc:description/>
  <dc:language>en-US</dc:language>
  <cp:lastModifiedBy>Liza</cp:lastModifiedBy>
  <dcterms:modified xsi:type="dcterms:W3CDTF">2018-11-20T18:39:00Z</dcterms:modified>
  <cp:revision>1</cp:revision>
  <dc:subject/>
  <dc:title/>
</cp:coreProperties>
</file>