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КУЗ «Медико-санитарная часть № 34 Федеральной службы исполнения наказаний» (г. Волгоград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ребуется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ач филиала «Туберкулезная больница №1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ачальник филиала)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ач филиала «Медицинская часть № 4»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ачальник филиала)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ач филиала «Медицинская часть № 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» (начальник филиала);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ач здравпункта №1 филиала «Медицинская часть № 8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ачальник здравпункта)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ач -  терапевт терапевтического отделения филиала «Больница»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ачальник отделения)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ач -  анестезиолог – реаниматолог отделения анестезиологии и реанимации филиала «Больница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начальник отделения)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ач -  фтизиатр туберкулезно-легочного отделения №1 филиала «Туберкулезная больница №1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ачальник отделения)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ач -  фтизиатр туберкулезно-легочного отделения №4 и 5  филиала «Туберкулезная больница №2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ачальник отделения)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ач – фтизиатр туберкулезно-легочного отделения №1 и 3 филиала «Туберкулезная больница №1»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ач анестезиолог – реаниматолог отделения анестезиологии и реанимации филиала «Больница»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ач – инфекционист филиала «Туберкулезная больница №1»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ач – терапевт филиала «Медицинская часть № 3»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изор филиала «Больница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заведующий аптекой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словия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П - 200% от средней заработной платы по Волгоградской области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 работы не обязателен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стоянна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ращатьс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ститель начальника медико-санитарной части – врач Михеев Виктор Валентинович, телефоны: +7-906-168-00-20, (8442) 40-18-00 (доб. 21-83), адрес электронной почты: medfsin34@mail.ru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8:50:00Z</dcterms:created>
  <dc:creator>Liza</dc:creator>
  <dc:description/>
  <dc:language>en-US</dc:language>
  <cp:lastModifiedBy>Liza</cp:lastModifiedBy>
  <dcterms:modified xsi:type="dcterms:W3CDTF">2018-11-20T18:50:00Z</dcterms:modified>
  <cp:revision>1</cp:revision>
  <dc:subject/>
  <dc:title/>
</cp:coreProperties>
</file>