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-менеджеры испытали себя на историческом квесте – практикуме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ноября 2018 года финансовой системе Волгоградской области исполнилось 100 лет. По документам архива ее история началась с марта 1918 года, когда в исполкоме Царицынского совета рабочих, солдатских, крестьянских и казачьих депутатов был создан самостоятельный финансовый отдел. В праздновании этого события приняли участие и студенты 2 курса направления подготовки менеджмент ВолгГМУ, отправившиеся в краеведческий музей для решения квест-практикума «Очень ценные бумаги». Хотя задание и было предназначено в первую очередь для студентов, профилирующихся по финансовой сфере, менеджеры не ударили в грязь лицом и смогли пройти его достаточно быстро благодаря навыкам и знаниям, которые получили в нашем университете. Сам квест - практикум представлял собой поиск музейных экспонатов по описаниям и информации в маршрутном листе и далее заполнение недостающей информации. В его решении нужно было проявить не только знания, но и смекалку, и находчивость. Например, определить название экспоната - Банковский чек по его описанию на бумаге при наличии трех разных названий одного банка. А кроме того найти назначение ценной бумаги и ответить на практическ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адание о возможности получения по ней денег, при условии ее выпуска 110 лет назад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ройти квест-практикум было непросто, но ребята справились, были этому очень рады и благодарны университету за возможность испытать се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2 курса направления подготовки Менеджмент Вячеслав Плотни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ав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6:00Z</dcterms:created>
  <dc:creator>Fire</dc:creator>
  <dc:description/>
  <dc:language>en-US</dc:language>
  <cp:lastModifiedBy>user</cp:lastModifiedBy>
  <dcterms:modified xsi:type="dcterms:W3CDTF">2018-11-14T05:46:00Z</dcterms:modified>
  <cp:revision>2</cp:revision>
  <dc:subject/>
  <dc:title/>
</cp:coreProperties>
</file>