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курсовых работ по дисциплине «Бизнес-планирование».</w:t>
      </w:r>
    </w:p>
    <w:p>
      <w:pPr>
        <w:pStyle w:val="Normal"/>
        <w:rPr/>
      </w:pPr>
      <w:r>
        <w:rPr>
          <w:sz w:val="22"/>
          <w:szCs w:val="22"/>
        </w:rPr>
        <w:t>1. Анализ бизнес среды медицинской организации (аптеки..) при бизнес-планир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вершенствование внутрифирменного планирования пред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рганизация планирования деятельности фир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ущность планирования в рыночных услов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Методологические основы план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Долгосрочное, стратегическое планирование в организ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Разработка и формирование стратегии фирмы.</w:t>
      </w:r>
    </w:p>
    <w:p>
      <w:pPr>
        <w:pStyle w:val="Normal"/>
        <w:rPr/>
      </w:pPr>
      <w:r>
        <w:rPr>
          <w:sz w:val="22"/>
          <w:szCs w:val="22"/>
        </w:rPr>
        <w:t>8. Планирование ресурсного обеспечения медицинской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Финансовое планирование в бизнес-плане.</w:t>
      </w:r>
    </w:p>
    <w:p>
      <w:pPr>
        <w:pStyle w:val="Normal"/>
        <w:rPr/>
      </w:pPr>
      <w:r>
        <w:rPr>
          <w:sz w:val="22"/>
          <w:szCs w:val="22"/>
        </w:rPr>
        <w:t>10. Позитивный имидж медицинской организации как фактор ее конкурентоспособ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Бизнес – план инвестиционного прое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Бизнес – план как инструмент стратегического управ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Бизнес – план оказания услуги.</w:t>
      </w:r>
    </w:p>
    <w:p>
      <w:pPr>
        <w:pStyle w:val="Normal"/>
        <w:rPr/>
      </w:pPr>
      <w:r>
        <w:rPr>
          <w:sz w:val="22"/>
          <w:szCs w:val="22"/>
        </w:rPr>
        <w:t>14. Бизнес – план создания новой фирмы.</w:t>
      </w:r>
    </w:p>
    <w:p>
      <w:pPr>
        <w:pStyle w:val="Normal"/>
        <w:rPr/>
      </w:pPr>
      <w:r>
        <w:rPr>
          <w:sz w:val="22"/>
          <w:szCs w:val="22"/>
        </w:rPr>
        <w:t>15. Планирование стратегии развития медицинской организации.</w:t>
      </w:r>
    </w:p>
    <w:p>
      <w:pPr>
        <w:pStyle w:val="Normal"/>
        <w:rPr/>
      </w:pPr>
      <w:r>
        <w:rPr>
          <w:sz w:val="22"/>
          <w:szCs w:val="22"/>
        </w:rPr>
        <w:t>16. Разработка бизнес – плана медицинской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Бизнес-планирование на предприятии.</w:t>
      </w:r>
    </w:p>
    <w:p>
      <w:pPr>
        <w:pStyle w:val="Normal"/>
        <w:rPr/>
      </w:pPr>
      <w:r>
        <w:rPr>
          <w:sz w:val="22"/>
          <w:szCs w:val="22"/>
        </w:rPr>
        <w:t>18. Разработка бизнес – плана диверсификации деятельности медицинской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Бизнес – план и его роль в повышении эффективности деятельности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Бизнес-план как основа предпринимательск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Бизнес-планирование как фактор конкурентоспособности товара или услуги.</w:t>
      </w:r>
    </w:p>
    <w:p>
      <w:pPr>
        <w:pStyle w:val="Normal"/>
        <w:rPr/>
      </w:pPr>
      <w:r>
        <w:rPr>
          <w:sz w:val="22"/>
          <w:szCs w:val="22"/>
        </w:rPr>
        <w:t>22. Маркетинг в бизнес - планир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Зарубежный опыт бизнес-план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Совершенствование планирования развития предпринимательск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нформационные технологии в  бизнес-планир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спользование бенчмаркинга в бизнес-планировании.</w:t>
      </w:r>
    </w:p>
    <w:p>
      <w:pPr>
        <w:pStyle w:val="Normal"/>
        <w:rPr/>
      </w:pPr>
      <w:r>
        <w:rPr>
          <w:sz w:val="22"/>
          <w:szCs w:val="22"/>
        </w:rPr>
        <w:t xml:space="preserve">27.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>-кампании и бизнес – планир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Презентация бизнес-пл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Процедура аудита бизнес-пл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Менеджмент и бизнес-планир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Особенности разработки бизнес-плана в зависимости от целей план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Продвижение товаров и услуг в плане  маркетин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Предпринимательские риски и бизнес планир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Прикладные программы в бизнес-планир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Стратегия финансирования и финансовый план в бизнес-пла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Анализ прикладного программного обеспечения при разработке бизнес-пл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Разработка бизнес-плана с использованием прикладных программ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2"/>
          <w:szCs w:val="22"/>
        </w:rPr>
        <w:t>38. Бизнес-план открытия медицинской организации (аптеки, медицинского кабинета, стоматологии и тп)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2"/>
          <w:szCs w:val="22"/>
        </w:rPr>
        <w:t>39.  Бизнес-план малого предприятия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2"/>
          <w:szCs w:val="22"/>
        </w:rPr>
        <w:t>40.  Бизнес-план оздоровительного центра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2"/>
          <w:szCs w:val="22"/>
        </w:rPr>
        <w:t>41.  Бизнес-план косметического салона</w:t>
      </w:r>
    </w:p>
    <w:p>
      <w:pPr>
        <w:pStyle w:val="Normal"/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42.  Бизнес-план стоматологического центра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36:00Z</dcterms:created>
  <dc:creator>tulik</dc:creator>
  <dc:description/>
  <cp:keywords/>
  <dc:language>en-US</dc:language>
  <cp:lastModifiedBy>user</cp:lastModifiedBy>
  <dcterms:modified xsi:type="dcterms:W3CDTF">2018-11-15T10:12:00Z</dcterms:modified>
  <cp:revision>5</cp:revision>
  <dc:subject/>
  <dc:title>Темы курсовых работ по дисциплине «Бизнес-планирование»</dc:title>
</cp:coreProperties>
</file>