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БУЗ Волгореченская городская больница (Костромская област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реченск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 анестезиолог реаниматолог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рентгенолог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хирург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невролог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инфекционист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З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участковый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стоматолог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по собеседованию от 48 000 тыс.руб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лужебного благоустроенного жилья или оплата съемной квартиры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добства для молодых семей с детьми (наличие широко развитой транспортной и социальной инфраструктур, работающие детские сады, центры развития ребёнка,2  общеобразовательные школы и лицей, детские художественные и спортивные школы, 4 учреждения дополнительного образования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c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olgorzd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acanci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crb@lpu.dzo-kostro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50:00Z</dcterms:created>
  <dc:creator>Liza</dc:creator>
  <dc:description/>
  <dc:language>en-US</dc:language>
  <cp:lastModifiedBy>Liza</cp:lastModifiedBy>
  <dcterms:modified xsi:type="dcterms:W3CDTF">2018-11-11T14:50:00Z</dcterms:modified>
  <cp:revision>2</cp:revision>
  <dc:subject/>
  <dc:title/>
</cp:coreProperties>
</file>