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МедЭксперт» (г. Волжский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эндокрин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физиотерапве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вр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ардиоло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хирург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косметолог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– диетолог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исты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от 30 000 – 40 000 тыс.руб.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заработная плата (оклад и прем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формление по ТК РФ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бочий день по графику 5/2, либо по совместительству на сменный график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условия труда на территории работодате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Ксения +79023133668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seniya</w:t>
      </w:r>
      <w:r>
        <w:rPr>
          <w:rFonts w:cs="Times New Roman" w:ascii="Times New Roman" w:hAnsi="Times New Roman"/>
          <w:sz w:val="28"/>
          <w:szCs w:val="28"/>
        </w:rPr>
        <w:t>11334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0:00Z</dcterms:created>
  <dc:creator>Liza</dc:creator>
  <dc:description/>
  <dc:language>en-US</dc:language>
  <cp:lastModifiedBy>Liza</cp:lastModifiedBy>
  <dcterms:modified xsi:type="dcterms:W3CDTF">2018-11-11T15:04:00Z</dcterms:modified>
  <cp:revision>1</cp:revision>
  <dc:subject/>
  <dc:title/>
</cp:coreProperties>
</file>