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СК «Благодарненская районная больница» (Ставропольский край, г. Благодарный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уется: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инфекционным отделением – врач-инфекционист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- анестезиологи реаниматолог  (отделение) – 4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акушер гинеколог (женская консультация)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-акушер гинеколог (отделение) – 5;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- неонатолог (отделение)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терапевт участковый (врач обшей практики) (поликлиника)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общей практики (семейный врач) (Спасская амбулатория/ Ставропольская амбулатория) – 2;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рач – педиатр участковый (детская поликлиника) – 6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эндокринолог детский (детская поликлиника)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эндокринолог (поликлиника)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отоларинголог (поликлиника)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13 391 – 16 012 тыс.руб.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е выплаты 3 000 – 10 000 тыс.руб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за работу во вредных условиях труда 4% и 15%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работу в пустынных и безводных местностях – коэф 1,1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щаться</w:t>
      </w:r>
      <w:r>
        <w:rPr>
          <w:rFonts w:cs="Times New Roman" w:ascii="Times New Roman" w:hAnsi="Times New Roman"/>
          <w:sz w:val="28"/>
          <w:szCs w:val="28"/>
        </w:rPr>
        <w:t xml:space="preserve">: Булгакова А.Я 8(86549) 5-13-49, +79614982724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.ru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lgakovanastasya@yandex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gakovanastasy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4:31:00Z</dcterms:created>
  <dc:creator>Liza</dc:creator>
  <dc:description/>
  <dc:language>en-US</dc:language>
  <cp:lastModifiedBy>Liza</cp:lastModifiedBy>
  <dcterms:modified xsi:type="dcterms:W3CDTF">2018-11-11T14:31:00Z</dcterms:modified>
  <cp:revision>2</cp:revision>
  <dc:subject/>
  <dc:title/>
</cp:coreProperties>
</file>