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Что такое "Первый"</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верняка, вы слышали от своих однокурсников: "Это лето я провел с "Первым". Сразу много вопросов в голове: " где", "с каким первы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ак, знакомьтесь - "Межрегиональный вожатско-аниматорский отряд "Первый". Это не просто прохождение практики и смена вида деятельности для студента-медика, как может показаться на первый взгляд. Мы не просто вожатско-аниматорский отряд, реализующий программу организации детского летнего отдыха. «Первый» - это целый механизм, превращающий обычных студентов в ответственных, целеустремлённых, креативных и находчивых молодых люд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но это и привлекает студентов ВолгГМУ стать частью такой команды. Наша организация с самых ее истоков сотрудничает с медицинским университетом, любит и дорожит его студентами. Ведь ребята ни разу не подвели команду и каждый год демонстрировали всё больше и больше невероятно талантливых и способных молодых людей - настоящих звёзд летних сезонов. А 2018 году к нам присоединились более 200 студентов ВолгГМ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всё время существования педагогического отряда мы по праву заслужили звание «Межрегиональный», ведь с каждым годом к нам присоединяется все больше и больше молодых и талантливых ребят с самых разных городов России. Поэтому лето в любом из лагерей с командой "Первого" становится ещё и возможностью наладить коммуникации, завести друзей из разных городов и стать открытым всему новом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география мест, откуда приезжают к нам на летний отдых детишки, и вовсе безгранична. Именно улыбки, смех и развитие всего доброго в них является для вожатых самой важной ценностью и приоритетной задачей. И кто, если не будущие доктора, сумеют выстроить работу с людьми самым наилучшим образом. Будь это администрация детского центра, или ребенок из младшего отряд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рокачки своих навыков от вожатого до начальника лагеря - это реальность, в которой так нравится жить членам нашей большой и дружной команды. Но и это далеко не всё. Мы не только приезжаем работать на базы лучших лагерей на черноморском побережье со своими разработанными программами, но и уже организуем собственные базы для детского отдых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й нашей гордостью является открытие первого в СНГ киберспортивного лагеря - DotaCamp, который совместил в себе обычный летний отдых в лагерях с программой по обучению у лучших профессиональных игроков в Dota 2 и вручением реальных призов лучшим игрокам. Всего за один летний сезон в нем побывало уже более 500 довольных детей новой формации. И это только начало.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слышали ли вы про интерактивный отрядный уголок? А про уроки журналистики для детей в форме лагерного кружка? Все это входит в нашу образовательную программу для всестороннего развития наших маленьких подопечных, которая порадует также занятиями мечевым боем, спортивным луком, мыловарением, свечеварением и многим другим. Она была отмечена званием «Лучшей образовательной программы» в XII Всероссийском фестивале «ПОЛАР 2017», а наша команда почетным III местом в общем зачёте.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студентов в "Первом" никогда не заканчивается лето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норство, благотворительные акции, полезные семинары и тренинги - всё это лишь малая часть того, в чем ребята участвуют и что организуют они сам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качественной подготовки вожатых в ВолгГМУ проводится Школа Вожатского мастерства, которая состоит из блока полезной информации со всеми необходимыми основами педагогического искусства, основами первой медицинской помощи и, конечно, практической части, которую реализуют специально обученные кураторы. Заканчивается эта Школа эмоциональным и решающим во всех отношениях выездным майским семинаром, на котором проходит также и сдача экзамена, после чего наши обучающиеся становятся полноправными членами большой фиолетовой вожатской семьи.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Можно бесконечно много рассказывать о "Первом", ведь он давно вышел за рамки обычной летней работы, он стал образом жизни для каждого из нас, стал для каждого школой жизни. Ты сможешь почувствовать это только попробовав. Следи за новостями в официальных ресурсах ВолгГМУ и не пропусти Школу вожатых.</w:t>
      </w:r>
      <w:r>
        <w:rPr>
          <w:rFonts w:cs="Arial" w:ascii="Arial" w:hAnsi="Arial"/>
          <w:color w:val="000000"/>
          <w:sz w:val="23"/>
          <w:szCs w:val="23"/>
          <w:shd w:fill="FFFFFF" w:val="clear"/>
        </w:rPr>
        <w:t> </w:t>
      </w:r>
    </w:p>
    <w:p>
      <w:pPr>
        <w:pStyle w:val="Normal"/>
        <w:spacing w:lineRule="auto" w:line="240" w:before="0" w:after="0"/>
        <w:ind w:firstLine="709"/>
        <w:jc w:val="right"/>
        <w:rPr/>
      </w:pPr>
      <w:r>
        <w:rPr>
          <w:rFonts w:cs="Arial" w:ascii="Arial" w:hAnsi="Arial"/>
          <w:color w:val="000000"/>
          <w:sz w:val="23"/>
          <w:szCs w:val="23"/>
        </w:rPr>
        <w:br/>
        <w:t>Женя Москаленко</w:t>
        <w:br/>
        <w:br/>
      </w:r>
      <w:r>
        <w:rPr>
          <w:rFonts w:cs="Arial" w:ascii="Arial" w:hAnsi="Arial"/>
          <w:color w:val="000000"/>
          <w:sz w:val="23"/>
          <w:szCs w:val="23"/>
          <w:shd w:fill="FFFFFF" w:val="clear"/>
        </w:rPr>
        <w:t>Ссылка на видео </w:t>
      </w:r>
      <w:hyperlink r:id="rId2" w:tgtFrame="_blank">
        <w:r>
          <w:rPr>
            <w:rStyle w:val="InternetLink"/>
            <w:rFonts w:cs="Arial" w:ascii="Arial" w:hAnsi="Arial"/>
            <w:color w:val="990099"/>
            <w:sz w:val="23"/>
            <w:szCs w:val="23"/>
            <w:shd w:fill="FFFFFF" w:val="clear"/>
          </w:rPr>
          <w:t>https://youtu.be/bCiNiWEFVBs</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CiNiWEFVB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6:00Z</dcterms:created>
  <dc:creator>Пользователь</dc:creator>
  <dc:description/>
  <dc:language>en-US</dc:language>
  <cp:lastModifiedBy>Пользователь</cp:lastModifiedBy>
  <dcterms:modified xsi:type="dcterms:W3CDTF">2018-11-09T09:16:00Z</dcterms:modified>
  <cp:revision>2</cp:revision>
  <dc:subject/>
  <dc:title/>
</cp:coreProperties>
</file>