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ое общество фундаментальной и клинической фармакологи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ПЕРСОНАЛЬНОГО СОГЛАСИЯ НА УЧРЕДИТЕЛЬСТВО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Я, _________________________________________________________________,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ИО полностью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живающий по адресу: _____________________________________________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индекс, город, улица, дом, квартира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ные данные: серия _________ номер 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Н (при наличии) 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работы:______________________________________________________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ь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ю свое персональное согласие стать учредителем Российского общества фундаментальной и клинической фармакологии. Своей подписью подтверждаю согласие с Уставом Российского общества фундаментальной и клинической фармакологии, а также согласие на обработку моих персональных данных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8"/>
        <w:gridCol w:w="5614"/>
      </w:tblGrid>
      <w:tr>
        <w:trPr/>
        <w:tc>
          <w:tcPr>
            <w:tcW w:w="423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____»_______________2018 г.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та)</w:t>
            </w:r>
          </w:p>
        </w:tc>
        <w:tc>
          <w:tcPr>
            <w:tcW w:w="561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/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дпись)                                  (расшифровка)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4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2:19:00Z</dcterms:created>
  <dc:creator>Виктор Сиротенко</dc:creator>
  <dc:description/>
  <cp:keywords/>
  <dc:language>en-US</dc:language>
  <cp:lastModifiedBy>-</cp:lastModifiedBy>
  <cp:lastPrinted>2018-10-27T09:45:00Z</cp:lastPrinted>
  <dcterms:modified xsi:type="dcterms:W3CDTF">2018-10-29T12:19:00Z</dcterms:modified>
  <cp:revision>2</cp:revision>
  <dc:subject/>
  <dc:title/>
</cp:coreProperties>
</file>