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УЗ «Кумылженская ЦРБ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рач-хирург 1 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рач-офтальмолог 1 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рач-акушер-гинеколог 1 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рач-терапевт участковый 1 ст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а «земский доктор» 1 млн.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диновременное пособие 15 500 руб.(молодые специалисты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имулирующие выплаты согласно дорожной кар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5% «сельская мест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лата съемного жил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лата коммунальных услуг(свет, газ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ая область, ст. Кумылженская, ул.50 лет Октября,14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лавный врач- Шиповская Юлия Дмитриевна, тел.:8-904-757-86-6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кадров, Зарубина Людмила Витальевна, тел.:8-904-758-17-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8:00Z</dcterms:created>
  <dc:creator>Пользователь</dc:creator>
  <dc:description/>
  <dc:language>en-US</dc:language>
  <cp:lastModifiedBy>Пользователь</cp:lastModifiedBy>
  <dcterms:modified xsi:type="dcterms:W3CDTF">2018-10-24T11:58:00Z</dcterms:modified>
  <cp:revision>1</cp:revision>
  <dc:subject/>
  <dc:title/>
</cp:coreProperties>
</file>