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СК «Благодарненская РБ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ельдшерско-акушерским пунктом – фельдшер (с. Шишкино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медицинская сестра педиатрического от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9 956 – 11 058 т.р. 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2 500 – 3500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за работу во вредных условиях 4 %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ля фельдшера</w:t>
      </w:r>
      <w:r>
        <w:rPr>
          <w:rFonts w:cs="Times New Roman" w:ascii="Times New Roman" w:hAnsi="Times New Roman"/>
          <w:sz w:val="28"/>
          <w:szCs w:val="28"/>
        </w:rPr>
        <w:t>: выплата за работу в сельской местности – 25%, оплата коммунальный услуг работников (и членов их семей) работающих и проживающих в сельской местности, 36-часовая рабочая неделя для женщин, работающих в сельско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 Булгакова Анастасия Яковлевна +7 (86549) 5-13-49, +7961-498-27-24, </w:t>
      </w:r>
      <w:r>
        <w:rPr>
          <w:rFonts w:cs="Times New Roman" w:ascii="Times New Roman" w:hAnsi="Times New Roman"/>
          <w:sz w:val="28"/>
          <w:szCs w:val="28"/>
          <w:lang w:val="en-US"/>
        </w:rPr>
        <w:t>bulgakovanastas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8:00Z</dcterms:created>
  <dc:creator>Liza</dc:creator>
  <dc:description/>
  <dc:language>en-US</dc:language>
  <cp:lastModifiedBy>Liza</cp:lastModifiedBy>
  <dcterms:modified xsi:type="dcterms:W3CDTF">2018-10-23T14:38:00Z</dcterms:modified>
  <cp:revision>2</cp:revision>
  <dc:subject/>
  <dc:title/>
</cp:coreProperties>
</file>