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ГБУЗ «Волгоградская областная детская клиническая больниц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нестезиолог-реаниматолог -2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детский кардиолог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онатолог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травматолог-ортопед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гастроэнтероло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 19 625 – 20 410 т.р.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афик работы с 8-30  до 16-30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а за качество и интенсивность труда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учения  дополнительного профессионального образования (проф.переподготовка), в целях получения другой специальности (в соответствии с потребностью в специалистах медицинской организации)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>: начальник отдела кадров 54-42-98 (отдел кадров 54-42-9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9:00Z</dcterms:created>
  <dc:creator>Liza</dc:creator>
  <dc:description/>
  <cp:keywords/>
  <dc:language>en-US</dc:language>
  <cp:lastModifiedBy>Liza</cp:lastModifiedBy>
  <dcterms:modified xsi:type="dcterms:W3CDTF">2018-10-23T14:05:00Z</dcterms:modified>
  <cp:revision>3</cp:revision>
  <dc:subject/>
  <dc:title/>
</cp:coreProperties>
</file>