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Благодарненская РБ» Ставропольксий кра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инфекционным отделением – врач-инфекционист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- анестезиолог-реаниматолог – 3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кушер гинеколог женской консультации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кушер гинеколог в отделении - 3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онатолог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участковый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общей практики (семейный врач) – 2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стоматолог детский в детскую поликлинику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педиатр участковый в детскую поликлинику – 4;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эндокринолог детский в детскую поликлинику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эндокринолог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оториноларинголог;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/П 13 391- 16 012 т.р.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имулирующие выплаты  2 000 – 10 000 т.р.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плата за работу во вредных условиях труда 4-15% от должностного оклада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грамме «Земский доктор» для врачей общей прак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 xml:space="preserve"> Булгакова Анастасия Яковлевна +7 (86549) 5-13-49, +7961-498-27-24, </w:t>
      </w:r>
      <w:r>
        <w:rPr>
          <w:rFonts w:cs="Times New Roman" w:ascii="Times New Roman" w:hAnsi="Times New Roman"/>
          <w:sz w:val="28"/>
          <w:szCs w:val="28"/>
          <w:lang w:val="en-US"/>
        </w:rPr>
        <w:t>bulgakovanastasy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27:00Z</dcterms:created>
  <dc:creator>Liza</dc:creator>
  <dc:description/>
  <cp:keywords/>
  <dc:language>en-US</dc:language>
  <cp:lastModifiedBy>Пользователь</cp:lastModifiedBy>
  <dcterms:modified xsi:type="dcterms:W3CDTF">2018-10-24T11:30:00Z</dcterms:modified>
  <cp:revision>4</cp:revision>
  <dc:subject/>
  <dc:title/>
</cp:coreProperties>
</file>