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б- квест «Педагогика, андрагогика высшей школы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бщающая формулировка задачи:</w:t>
      </w:r>
      <w:r>
        <w:rPr>
          <w:rFonts w:cs="Times New Roman" w:ascii="Times New Roman" w:hAnsi="Times New Roman"/>
          <w:sz w:val="28"/>
          <w:szCs w:val="28"/>
        </w:rPr>
        <w:t xml:space="preserve"> На сегодняшний день в обществе растет потребность в обучении большого числа людей. Одним из аспектов данной проблемы является потребность в повышении квалификации или переобучении работающих граждан. В этой связи может возникнуть вопрос: «А нужно ли рассматривать «дидактику взрослых» как самостоятельную область научного знания, не дублирует ли это разработки, проводимые в педагогике?». Данный веб-квест поможет прояснить этот вопро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ючевое задание.</w:t>
      </w:r>
      <w:r>
        <w:rPr>
          <w:rFonts w:cs="Times New Roman" w:ascii="Times New Roman" w:hAnsi="Times New Roman"/>
          <w:sz w:val="28"/>
          <w:szCs w:val="28"/>
        </w:rPr>
        <w:t xml:space="preserve"> Изучите особенности педагогического и андрагогического методов в образовательном процессе вуз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Задания, которые приведут к решению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Ознакомьтесь с теоретическими вопросами по данной проблеме, используя ресурсы Интернета предложенные в веб-квест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А) используя ресурсы Интернета, найдите информацию </w:t>
      </w:r>
      <w:r>
        <w:rPr>
          <w:rFonts w:cs="Times New Roman" w:ascii="Times New Roman" w:hAnsi="Times New Roman"/>
          <w:sz w:val="28"/>
          <w:szCs w:val="28"/>
        </w:rPr>
        <w:t>о педагогической и андрагогической моделях обуч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library.ru/download/elibrary_19065387_88038308.pdf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kubsau.ru/upload/iblock/1a2/1a29ee84dd3dfc74934b482be17c9bf7.pdf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elitarium.ru/obuchenie-princip-znanija-opyt-celi-potrebnosti-razvitie-andragogika-sposobnosti/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>Б) На основе найденной информации заполните предложенн</w:t>
      </w:r>
      <w:r>
        <w:rPr>
          <w:sz w:val="28"/>
          <w:szCs w:val="28"/>
          <w:lang w:val="ru-RU"/>
        </w:rPr>
        <w:t>ые</w:t>
      </w:r>
      <w:r>
        <w:rPr>
          <w:sz w:val="28"/>
          <w:szCs w:val="28"/>
        </w:rPr>
        <w:t xml:space="preserve"> ниже таблиц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блица «Сравнение педагогической и андрагогической моделей</w:t>
      </w:r>
      <w:r>
        <w:rPr/>
        <w:t xml:space="preserve"> обучения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араметр мод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едагогическая мод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драгогическая моде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 роль в процессе обучения принадлежи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опы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ность к обучени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зна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ание целей обуч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учебного процесс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Таблица «Принципы андрагогики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инци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Характерист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ритетность самостоятельного об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деятельность обучающего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положительного опы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устаревшего опы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одход к обучени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ивность об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тив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требованность результатов об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ность об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результатов об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обучающего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de-DE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ibrary.ru/download/elibrary_19065387_88038308.pdf" TargetMode="External"/><Relationship Id="rId3" Type="http://schemas.openxmlformats.org/officeDocument/2006/relationships/hyperlink" Target="https://kubsau.ru/upload/iblock/1a2/1a29ee84dd3dfc74934b482be17c9bf7.pdf" TargetMode="External"/><Relationship Id="rId4" Type="http://schemas.openxmlformats.org/officeDocument/2006/relationships/hyperlink" Target="http://www.elitarium.ru/obuchenie-princip-znanija-opyt-celi-potrebnosti-razvitie-andragogika-sposobnosti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8:10:00Z</dcterms:created>
  <dc:creator>XTreme.ws</dc:creator>
  <dc:description/>
  <dc:language>en-US</dc:language>
  <cp:lastModifiedBy>Darya</cp:lastModifiedBy>
  <dcterms:modified xsi:type="dcterms:W3CDTF">2018-01-23T18:10:00Z</dcterms:modified>
  <cp:revision>2</cp:revision>
  <dc:subject/>
  <dc:title/>
</cp:coreProperties>
</file>