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 № 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8"/>
        </w:rPr>
        <w:t>г. Волгоград                                                                             «_____» _____________ 20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лицензия серия 90Л01 № 0009505, регистрационный номер 2433 от 21.10.2016г. на  осуществление образовательной деятельности по указанным в приложении (приложениях) образовательным программам, выданной Федеральной службой по надзору в сфере образования и науки (срок действия: бессрочно); свидетельство о государственной аккредитации серия 90А01 № 0002572, регистрационный номер 2448 от 22.12.2016г., с приложениями к свидетельству о государственной аккредитации, выданной Федеральной службой по надзору в сфере образования и науки (срок действия: до 19.07.2019г.)), именуемое в дальнейшем «Исполнитель» (или «Университет»), в лице проректора по социально-экономическим вопросам Акинчиц Александра Николаевича, действующего на основании доверенности №  1889-р от 01.12.2017, с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"Заказчик", в лиц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, представителя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ind w:left="42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  обязуется   предоставить   образовательную  услугу, а   Обучающийся/Заказчик    </w:t>
      </w:r>
      <w:r>
        <w:rPr>
          <w:rFonts w:cs="Times New Roman" w:ascii="Times New Roman" w:hAnsi="Times New Roman"/>
          <w:i/>
        </w:rPr>
        <w:t>(ненужное   вычеркнуть)</w:t>
      </w:r>
      <w:r>
        <w:rPr>
          <w:rFonts w:cs="Times New Roman" w:ascii="Times New Roman" w:hAnsi="Times New Roman"/>
          <w:sz w:val="22"/>
          <w:szCs w:val="22"/>
        </w:rPr>
        <w:t xml:space="preserve">    обязуется     оплатить      образовательную  услугу     по       предоставлению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полнительной образовате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обучения, вид, уровень и направленность образовате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именование кафедры (или курса), на базе которой(-ого)  предоставляется образовательная услуг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_____ (часы), с «______»_________20___г. по «______»_________20___г. Срок    обучения   по  индивидуальному  учебному  плану,  в  том  числе ускоренному обучению, составляет _____________________________________.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количество месяцев, ле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      итоговой аттестации ему выд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</w:rPr>
        <w:t>(документ об образовании и (или) о квалификации или 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указывается категория обучающегос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, предоставить копии документов, необходимые для зачисления: копию диплома о специальном образовании, копию свидетельства о браке (если фамилия изменена), выписку из трудовой книжки о допуске к соответствующей должности, свидетельство (удостоверение) о раннее пройденных курсах усовершенствования и иные документы по требованию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Стоимость услуг, сроки и порядок 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(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. 149 Налогового кодекса РФ реализация услуг в сфере образования налогом на добавленную стоимость (НДС) не облагается. В соответствии с п.3 ст. 169 Налогового кодекса РФ</w:t>
      </w:r>
      <w:r>
        <w:rPr>
          <w:rFonts w:cs="Times New Roman" w:ascii="Times New Roman" w:hAnsi="Times New Roman"/>
        </w:rPr>
        <w:t xml:space="preserve"> при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услуг в сфере образования, не облагаемых НДС, </w:t>
      </w:r>
      <w:r>
        <w:rPr>
          <w:rFonts w:cs="Times New Roman" w:ascii="Times New Roman" w:hAnsi="Times New Roman"/>
        </w:rPr>
        <w:t xml:space="preserve">счет-фактура не выставляется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производится в срок не позднее 5 (пяти) календарных дней с момента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Обучающийся 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 Неотъемлемой частью настоящего договора является приложени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1.акт приемки оказанных услу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bookmarkStart w:id="1" w:name="P186"/>
      <w:bookmarkEnd w:id="1"/>
      <w:r>
        <w:rPr/>
        <w:t>IX. Адреса и реквизиты сторон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ращенное наименование – ФГБОУ ВО ВолгГМУ Минздрава Росс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юр.адрес:</w:t>
            </w:r>
            <w:r>
              <w:rPr>
                <w:rFonts w:cs="Times New Roman" w:ascii="Times New Roman" w:hAnsi="Times New Roman"/>
              </w:rPr>
              <w:t xml:space="preserve"> 400131, Российская Федерация, Волгоградская область, г.Волгоград, пл. Павших Борцов,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ИНН 3444048472 КПП 3444010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ТМО 18701000</w:t>
            </w:r>
            <w:r>
              <w:rPr>
                <w:rFonts w:cs="Times New Roman" w:ascii="Times New Roman" w:hAnsi="Times New Roman"/>
              </w:rPr>
              <w:br/>
              <w:t>УФК по Волгоградской области</w:t>
              <w:br/>
              <w:t xml:space="preserve">(ФГБОУ ВО ВолгГМУ Минздрава России </w:t>
            </w:r>
            <w:r>
              <w:rPr>
                <w:rFonts w:cs="Times New Roman" w:ascii="Times New Roman" w:hAnsi="Times New Roman"/>
                <w:b/>
                <w:bCs/>
              </w:rPr>
              <w:t>л/с 20296X15820</w:t>
            </w:r>
            <w:r>
              <w:rPr>
                <w:rFonts w:cs="Times New Roman" w:ascii="Times New Roman" w:hAnsi="Times New Roman"/>
              </w:rPr>
              <w:t>)</w:t>
              <w:br/>
              <w:t>БИК 041806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501810100002000002</w:t>
              <w:br/>
              <w:t>ОТДЕЛЕНИЕ ВОЛГОГРАД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БК 00000000000000000130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/ наименование юридического лиц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то нахождения/адрес места жительств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 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фамилия, имя, отчество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социально-экономическим вопроса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b/>
              </w:rPr>
              <w:t>А.Н.Акинчиц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____ 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___20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оказанных услуг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по договору № __________ от «___» ____________20__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</w:t>
      </w:r>
      <w:r>
        <w:rPr>
          <w:rFonts w:cs="Times New Roman" w:ascii="Times New Roman" w:hAnsi="Times New Roman"/>
          <w:b/>
        </w:rPr>
        <w:t>ФГБОУ ВО ВолгГМУ Минздрава России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проректора по социально-экономическим вопросам ФГБОУ ВО ВолгГМУ Минздрава России Акинчиц А.Н., действующего на основании доверенности № </w:t>
      </w:r>
      <w:r>
        <w:rPr>
          <w:rFonts w:eastAsia="Times New Roman" w:cs="Times New Roman" w:ascii="Times New Roman" w:hAnsi="Times New Roman"/>
        </w:rPr>
        <w:t>1889-р от 01.12.2017</w:t>
      </w:r>
      <w:r>
        <w:rPr>
          <w:rFonts w:cs="Times New Roman" w:ascii="Times New Roman" w:hAnsi="Times New Roman"/>
        </w:rPr>
        <w:t xml:space="preserve">,          с одной стороны, и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в лице ___________________________________________, действующего на основании ____________________________, с другой стороны,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уги, предусмотренные договором № ______________ от «_____»________20___года          на сумму ___________________________ рублей (НДС не облагается) за обучение __________________________________________________________________, оказаны в полном объем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обучающегося)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роны взаимных претензий друг к другу не имею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социально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м вопрос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А.Н. Акинчи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__  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              ФИ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____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оказанных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№ ______________ от «___» ____________20__ г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</w:t>
      </w:r>
      <w:r>
        <w:rPr>
          <w:rFonts w:cs="Times New Roman" w:ascii="Times New Roman" w:hAnsi="Times New Roman"/>
          <w:b/>
        </w:rPr>
        <w:t>ФГБОУ ВО ВолгГМУ Минздрава России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проректора по социально-экономическим вопросам ФГБОУ ВО ВолгГМУ Минздрава России Акинчиц А.Н., действующего на основании доверенности № </w:t>
      </w:r>
      <w:r>
        <w:rPr>
          <w:rFonts w:eastAsia="Times New Roman" w:cs="Times New Roman" w:ascii="Times New Roman" w:hAnsi="Times New Roman"/>
        </w:rPr>
        <w:t>1889-р от 01.12.2017</w:t>
      </w:r>
      <w:r>
        <w:rPr>
          <w:rFonts w:cs="Times New Roman" w:ascii="Times New Roman" w:hAnsi="Times New Roman"/>
        </w:rPr>
        <w:t xml:space="preserve">,            с одной стороны, 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именуемый (-ая) в дальнейшем </w:t>
      </w:r>
      <w:r>
        <w:rPr>
          <w:rFonts w:cs="Times New Roman" w:ascii="Times New Roman" w:hAnsi="Times New Roman"/>
          <w:b/>
        </w:rPr>
        <w:t>«Заказчик» («Обучающийся»)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уги, предусмотренные договором № _________________ от «_____»__________ 20___ года на сумму ___________________ рублей за обучение (НДС не облагается), оказаны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роны взаимных претензий друг к другу не име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социально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 (Обучающийся)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м вопрос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А.Н. Акинчи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    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        ФИ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1 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только в случае, если Обучающийся не является Заказч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571BE0422743DD29C16E09A9E8D59C71198F265EC9DDFD2D2DCB7649B045E4MDI" TargetMode="External"/><Relationship Id="rId3" Type="http://schemas.openxmlformats.org/officeDocument/2006/relationships/hyperlink" Target="consultantplus://offline/ref=ABF0007E933D98D67002571BE0422743DD28C36D06AEE8D59C71198F26E5MEI" TargetMode="External"/><Relationship Id="rId4" Type="http://schemas.openxmlformats.org/officeDocument/2006/relationships/hyperlink" Target="consultantplus://offline/ref=ABF0007E933D98D67002571BE0422743DD29C16E09A9E8D59C71198F26E5MEI" TargetMode="External"/><Relationship Id="rId5" Type="http://schemas.openxmlformats.org/officeDocument/2006/relationships/hyperlink" Target="consultantplus://offline/ref=ABF0007E933D98D67002571BE0422743DD29C16E09A9E8D59C71198F265EC9DDFD2D2DCB7649B14BE4M3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0:00Z</dcterms:created>
  <dc:creator>ipmarchukov</dc:creator>
  <dc:description/>
  <dc:language>en-US</dc:language>
  <cp:lastModifiedBy>user</cp:lastModifiedBy>
  <cp:lastPrinted>2017-05-26T10:22:00Z</cp:lastPrinted>
  <dcterms:modified xsi:type="dcterms:W3CDTF">2017-12-04T12:50:00Z</dcterms:modified>
  <cp:revision>2</cp:revision>
  <dc:subject/>
  <dc:title/>
</cp:coreProperties>
</file>