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ind w:firstLine="709"/>
        <w:jc w:val="center"/>
        <w:rPr/>
      </w:pPr>
      <w:r>
        <w:rPr>
          <w:rStyle w:val="S1"/>
          <w:b/>
          <w:sz w:val="26"/>
          <w:szCs w:val="26"/>
        </w:rPr>
        <w:t>В ВолгГМУ прошел традиционный Рождественский спортивный турнир для детей сотрудников</w:t>
      </w:r>
    </w:p>
    <w:p>
      <w:pPr>
        <w:pStyle w:val="P1"/>
        <w:spacing w:before="0" w:after="0"/>
        <w:ind w:firstLine="709"/>
        <w:jc w:val="center"/>
        <w:rPr>
          <w:rStyle w:val="S1"/>
          <w:b/>
          <w:b/>
          <w:sz w:val="26"/>
          <w:szCs w:val="26"/>
        </w:rPr>
      </w:pPr>
      <w:r>
        <w:rPr/>
      </w:r>
    </w:p>
    <w:p>
      <w:pPr>
        <w:pStyle w:val="P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января 2018 года сотрудники ВолгГМУ вместе со своими детишками от 2 до 11 лет собрались в спортивном зале на Ким-18, чтобы спортивными достижениями отметить наступивший Новый год и Рождество! Проведение детского спортивного праздника в канун Рождества силами преподавателей кафедры физической культуры и профком, стало уже доброй многолетней традицией. Большинство детишек являются постоянными участниками рождественского турнира. Они  с нетерпением ожидают его проведения каждый год.</w:t>
      </w:r>
    </w:p>
    <w:p>
      <w:pPr>
        <w:pStyle w:val="P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раздника были запланированы следующие мероприятия: личное первенство среди детей разных возрастных групп, </w:t>
      </w:r>
      <w:r>
        <w:rPr>
          <w:rStyle w:val="S2"/>
          <w:sz w:val="28"/>
          <w:szCs w:val="28"/>
        </w:rPr>
        <w:t>конкурс костюмов и стихов.</w:t>
      </w:r>
      <w:r>
        <w:rPr>
          <w:rStyle w:val="S3"/>
          <w:sz w:val="28"/>
          <w:szCs w:val="28"/>
        </w:rPr>
        <w:t xml:space="preserve"> </w:t>
      </w:r>
      <w:r>
        <w:rPr>
          <w:rStyle w:val="S4"/>
          <w:sz w:val="28"/>
          <w:szCs w:val="28"/>
        </w:rPr>
        <w:t xml:space="preserve">Ну и какой же праздник без красочной ёлки, Деда Мороза, Снегурочки, праздничных хороводов и подарков. </w:t>
      </w:r>
    </w:p>
    <w:p>
      <w:pPr>
        <w:pStyle w:val="P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Начался праздник с  торжественного построения всех участников.  Затем, юные спортсмены разделились на  группы по возрасту и отправились  к месту соревнований. Соревнования прошли в напряженной атмосфере и при огромной поддержке   родителей и зрителей,  В итоге   самые ловкие,  сильные и быстрые поднялись на пьедестал почета и получили подарки. </w:t>
      </w:r>
    </w:p>
    <w:p>
      <w:pPr>
        <w:pStyle w:val="P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 xml:space="preserve">После увлекательных спортивных соревнований, детишки поспешили переодеться в карнавальные костюмы. И вот уже снежинка, косолапый мишка,  отважный Зорро, щенок, принцессы и   принцы  вместе со Снегурочкой  встали в хоровод вокруг новогодней елочки в  ожидании Дедушки Мороза. И вот он пришел с большим мешком подарков. Но для того, чтобы их получить, юные спортсмены проявили свои артистические таланты: одни пели новогодние песенки, другие рассказывали стихи, третьи – танцевали. </w:t>
      </w:r>
    </w:p>
    <w:p>
      <w:pPr>
        <w:pStyle w:val="P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надеяться, что время, проведенное в такой теплой, дружественной, практически семейной атмосфере, надолго запомнится детям и их родителям. </w:t>
      </w:r>
    </w:p>
    <w:p>
      <w:pPr>
        <w:pStyle w:val="P2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.В. Чернышева председатель профкома</w:t>
      </w:r>
    </w:p>
    <w:p>
      <w:pPr>
        <w:pStyle w:val="P3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то В.Н.Мороз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45:00Z</dcterms:created>
  <dc:creator>Пользователь</dc:creator>
  <dc:description/>
  <dc:language>en-US</dc:language>
  <cp:lastModifiedBy>Пользователь</cp:lastModifiedBy>
  <dcterms:modified xsi:type="dcterms:W3CDTF">2018-01-15T11:46:00Z</dcterms:modified>
  <cp:revision>2</cp:revision>
  <dc:subject/>
  <dc:title/>
</cp:coreProperties>
</file>