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УЗ АО «Ахтубинская районная больница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у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-терапевт участковый – 2 ст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-офтальмолог – 1 ст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-анестезиолог-реаниматолог – 1 ст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-инфекционист – 1 ст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-педиатр участковый – 1 ст.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рач скорой медицинской помощи – 1 ст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словия:  </w:t>
      </w:r>
      <w:r>
        <w:rPr>
          <w:rFonts w:cs="Times New Roman" w:ascii="Times New Roman" w:hAnsi="Times New Roman"/>
          <w:sz w:val="28"/>
          <w:szCs w:val="28"/>
        </w:rPr>
        <w:t>компенсационные выплаты по программе «Земский доктор» в размере 1 млн. руб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51:00Z</dcterms:created>
  <dc:creator>Пользователь</dc:creator>
  <dc:description/>
  <dc:language>en-US</dc:language>
  <cp:lastModifiedBy>Пользователь</cp:lastModifiedBy>
  <dcterms:modified xsi:type="dcterms:W3CDTF">2018-01-12T11:04:00Z</dcterms:modified>
  <cp:revision>1</cp:revision>
  <dc:subject/>
  <dc:title/>
</cp:coreProperties>
</file>