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нтр «Геном» г. Калинингр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Врач КДЛ - 4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Эмбриолог - 3 ( медико-биологический факультет) переподготовка за счёт клиник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Акушер-гинеколог - 3 (репродуктолог) переподготовка за счёт клиники 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) акушер-гинеколог оперирующий- 2 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) Анестезиолог- реаниматолог -1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лов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ищный вопрос решается самостоятельно. Гарантия компании стабильно высокая заработная плата, обучение за счёт работодателя ( УСО, курсы, переподготовка, симпозиумы, конференции и т.д.)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ращать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Верченко Сергей Васильеви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юме на электронную почту - 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eco-balt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, ( сайт </w:t>
      </w:r>
      <w:hyperlink r:id="rId3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www.genom-eko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eco-balt@mail.ru" TargetMode="External"/><Relationship Id="rId3" Type="http://schemas.openxmlformats.org/officeDocument/2006/relationships/hyperlink" Target="https://vk.com/away.php?to=http%3A%2F%2Fwww.genom-eko.ru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53:00Z</dcterms:created>
  <dc:creator>Акоп</dc:creator>
  <dc:description/>
  <dc:language>en-US</dc:language>
  <cp:lastModifiedBy>Акоп</cp:lastModifiedBy>
  <dcterms:modified xsi:type="dcterms:W3CDTF">2017-09-26T19:00:00Z</dcterms:modified>
  <cp:revision>1</cp:revision>
  <dc:subject/>
  <dc:title/>
</cp:coreProperties>
</file>