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Профсоюзный слет в Росто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4 и 5 сентября 2017 года в Ростовский Государственный медицинский университете  прошел III Слет руководителей первичных профсоюзных организаций обучающихся в образовательных учреждениях высшего профессионального образования, подведомственных Министерству здравоохранения РФ и стран СНГ. Это мероприятие приурочено к 80-летию Ростовской области.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слет руководителей также проходит в Ростове в 2015 году, когда Ростовский медицинский университет отмечал свое 85-ле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 слет руководителей первичных профсоюзных  приехали более 35 участников  из 30 медицинских университетов нашей страны и республики Белорусь   География гостей  весьма обширна:  Тюмень, Томск, Кемерово, Санкт-Петербург,  Казань, Курск, Нижний Новгород, Иваново, Краснодар, Ижевск, Красноярск, Ярославль, Пятигорск, Чит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4 сентября  состоялось торжественное открытие слета, на котором с  приветственным словом выступила министр здравоохранения Ростовской области  Татьяна Юрьевна Быковская. В своей речи Т. Ю. Быковская отметила, что  профсоюз для нее стал прекрасным стартом для будущей  карьеры: в свое время она стала первой студенткой – председателем  студенческого профкома Ростовского медицинского института.  Татьяна Юрьевна высказала мнение, что организация таких  молодежных площадок, как профсоюзный слет, способствует формированию  активной позиции студенческой молодеж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Организаторы слета подготовили для участников интересную и насыщенную программу. Роман Поликарпов – бывший студент РостГМУ, ныне врач и координатор многих социальных проектов, в том числе «Молодые медики Дона», рассказал нам о совместной работе профсоюзов с социально-ориентированными некоммерческими организациями и провел тренинг с участниками. Марина Демченко – руководитель Консалтингового центра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ru-RU"/>
        </w:rPr>
        <w:t>SMCC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провела мастер-класс «Менеджмент будущего: как управлять проектами, людьми и их эмоциями».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Еще одним подарком от организаторов стала экскурсионная поездка в Таганрог – удивительный город, в котором жил и творил Антон Павлович Чехов. Мы увидели домик Чехова, гимназию в которой он учился, скульптурные композиции из бронзы, изображающие главных героев его рассказов («Толстый и тонкий»).  Экскурсовод рассказала нам о том, что Таганрог называют городом «блуждающих памятников», т.к. многие скульптурные композиции часто переносят с  одного места на другое. Так происходило с памятниками Петру 1, А.С.Пушкину и др. Мы прогулялись по набережной  Таганрога, спустились к Азовскому морю, затем поднялись по Депальдовской лестнице и полюбовались городом сверх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 второй день работы  участники представили проекты на тему  «Профсоюзная молодежь. Стратегия будущего 2020». Эти проекты показали,  насколько активны, креативны, талантливы студенческие  профкомы и их команды. Участники разработали  инновационный подход решения многих актуальных молодежных  проблем. Главным итогом слета явилось создание проекта резолюции III Слет руководителей первичных профсоюзных организаций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Проведение таких мероприятия, как Слет, повышает информативность среди молодого поколения,  привлекает  молодежь к общественной профсоюзной деятельности, тем самым оказывая влияние на формирование молодежной политики  во всех регионах нашей стран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Хотелось бы выразить огромную благодарность всей команде студпрофкома   Ростовского медицинского университета за прекрасно организованное и проведенное мероприятие.</w:t>
      </w:r>
    </w:p>
    <w:p>
      <w:pPr>
        <w:pStyle w:val="Normal"/>
        <w:shd w:fill="FFFFFF" w:val="clear"/>
        <w:spacing w:lineRule="atLeast" w:line="240" w:before="0" w:after="225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.В.Чернышева – председатель профкома ВолгГМУ,</w:t>
      </w:r>
    </w:p>
    <w:p>
      <w:pPr>
        <w:pStyle w:val="Normal"/>
        <w:shd w:fill="FFFFFF" w:val="clear"/>
        <w:spacing w:lineRule="atLeast" w:line="240" w:before="0" w:after="225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фото автора, http://rostov.przrf.ru/about/</w:t>
      </w:r>
    </w:p>
    <w:p>
      <w:pPr>
        <w:pStyle w:val="Normal"/>
        <w:shd w:fill="FFFFFF" w:val="clear"/>
        <w:spacing w:lineRule="atLeast" w:line="240" w:before="0" w:after="225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p>
      <w:pPr>
        <w:pStyle w:val="Style14"/>
        <w:shd w:fill="FFFFFF" w:val="clear"/>
        <w:spacing w:before="0" w:after="300"/>
        <w:jc w:val="both"/>
        <w:rPr>
          <w:rFonts w:ascii="Roboto;Times New Roman" w:hAnsi="Roboto;Times New Roman" w:eastAsia="Times New Roman" w:cs="Roboto;Times New Roman"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kern w:val="2"/>
          <w:sz w:val="29"/>
          <w:szCs w:val="29"/>
          <w:lang w:eastAsia="ru-RU"/>
        </w:rPr>
      </w:r>
    </w:p>
    <w:p>
      <w:pPr>
        <w:pStyle w:val="Style14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9"/>
          <w:szCs w:val="29"/>
        </w:rPr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5:00Z</dcterms:created>
  <dc:creator>Пользователь</dc:creator>
  <dc:description/>
  <cp:keywords/>
  <dc:language>en-US</dc:language>
  <cp:lastModifiedBy>profkom</cp:lastModifiedBy>
  <dcterms:modified xsi:type="dcterms:W3CDTF">2017-09-18T13:47:00Z</dcterms:modified>
  <cp:revision>5</cp:revision>
  <dc:subject/>
  <dc:title/>
</cp:coreProperties>
</file>