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любое море по колено, нам любые горы по плеч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студенческому медицинскому отряду  «МЁД» исполнилось 5 лет. В 2013 году, когда он был создан, в него входили только 12 человек, что не помешало отряду  по итогам года занять 1 место  среди сервисных отрядов.  Количество бойцов отряда увеличивалось с каждым годом, расширялась география работы  отряда: Санкт-Петербург, Черноморское побережье Краснодарского  края. Волгоградская область. За  годы работы  отряд создал себе отличную репутацию – заявки на работу в летний период штаб получает уже в январе месяце. Постоянными работодателями отряда уже на протяжении 4-х лет являются: Всероссийский детский Центр «Орлёнок» (п.Ольгинка, Туапсинский район)  и детский санаторно-оздоровительный комплекс «Жемчужина России» (Анапа). Сотрудничеств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гГМУ с этими лагерями  осуществляется на  основе двухстороннего договора. По этому договору студентам гарантированно предоставляется жилье и питание на территории  лагер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ые письма от администрации лагерей  в адрес  ректора университета В.И.Петрова, руководителя штаба  И.В.Чернышевой, командира  и комиссара, и конечно бойцов отряда, несомненно, являются свидетельством высокой профессиональной подготовки наших студентов. Для самих ребят работа в отряде – это ценный опыт, который только приумножается с каждым годом. Среди «ветеранов»  отряда хотелось бы отметить:  Я.И.Белошистова, Е.С.Гапонова, Т.Э.Низамова, М.В.Менякина, Н.В.Масловского, О.В.Посохова, Л.Ю.Лесунову, Д.Е.Голубкина, В.А.Косову, В.П.Фом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иром отряда,  с момента его основания, является студент   6 курса лечебного факультета Акоп Папян. В 2013, когда состоялся первый набор медотряда,    Акоп Папян заканчивал 1 курс лечебного факультета. В ВолгГМУ он поступил после окончания колледжа и сертификат фельдшера позволял ему работать в медотряде. Целое лето  он  трудился в детском оздоровительном лагере «Мечта» (Джугба) в качестве помощника врача. Несмотря на бессонные  ночи, напряженный рабочий график, огромную ответственность и некоторые бытовые трудности ребята отработали  Ш трудовой семестр на «отлично». На следующий год  была работа в ВДЦ «Орленок», затем ДСОК «Жемчужина Росс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конч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семестра командир, комиссар  и бойцы  представляют   итоги работы своего отряда на фестивале РСО (российские студенческие отряды). Свидетельством высокой оценки работы отряда являются ежегодные призовые места в номинации «Лучший сервисный отряд».   Акоп  Папян  четвертый год подряд удостаивался звания «Лучший командир». В составе  Волгоградской делегации, он представлял  вуз и медотряд на слёте РСО в Сочи, на юбилейном 55-ом слёте в Москве. Ежегодно он  обучается и  учит новичков на  окружных школах РСО, которые проходили в Ростове, в Волгограде, в Ставропольском крае. Он знает, о том, как организовать деятельность отряда все, и даже боль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ряда в 2017 году, как обычно, началось в феврале.  На организационном собрании, которое  провели командир и комиссар, были сформированы 2 отряда: один - в «Жемчужину России», другой – в «Орлен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лана Шайсултанова, 6 курс лечебный  факультет</w:t>
      </w:r>
      <w:r>
        <w:rPr>
          <w:rFonts w:cs="Times New Roman" w:ascii="Times New Roman" w:hAnsi="Times New Roman"/>
          <w:sz w:val="28"/>
          <w:szCs w:val="28"/>
        </w:rPr>
        <w:t xml:space="preserve">: «Еще в мае мы организованно купили билеты,  поэтому сразу после сдачи последнего  экзамены мы выехали в Анапу. На вокзале нас ждал автобус, который  доставил до места нашей работы.   Многие из нас уже не первый раз приезжают работать в «Жемчужину России», поэтому нас встречали как родных. Нам сразу определили фронт работы и распределили обязанности: опытные ребята работали в качестве помощника врача, а новички в качестве медсестер. Ребята, имеющие сертификат массажиста, работали по своей специальности. Я, и многие ребята,  работала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вой медицинской сестры.</w:t>
      </w:r>
      <w:r>
        <w:rPr>
          <w:rFonts w:cs="Times New Roman" w:ascii="Times New Roman" w:hAnsi="Times New Roman"/>
          <w:sz w:val="28"/>
          <w:szCs w:val="28"/>
        </w:rPr>
        <w:t xml:space="preserve"> В наши обязанности входило: выдача лекарств детям,  выполнение процедур по листам назначений, термометрия, оказание первой медицинской помощи, заполнение документации, сопровождение детей в больницу при необходимости. Но так как график работы был удобным, мы не только работали, но и успевали отдохнуть: искупаться в море, позагорать, съездить на экскурс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имур Низамов,</w:t>
      </w:r>
      <w:r>
        <w:rPr>
          <w:sz w:val="28"/>
          <w:szCs w:val="28"/>
        </w:rPr>
        <w:t xml:space="preserve"> массажист, 6 курс лечебный факультет: «</w:t>
      </w:r>
      <w:r>
        <w:rPr>
          <w:sz w:val="28"/>
          <w:szCs w:val="28"/>
          <w:shd w:fill="FFFFFF" w:val="clear"/>
        </w:rPr>
        <w:t>Это был уже второй сезон моей работы  в «Жемчужине»».  О возможности работы в медотряде на Черноморском побережье я узнал  от одногруппника -  Акопа Папяна, командира отряда. В 2016 году я закончил курсы  массажа, и уже второй год работаю в лагере в качестве массажиста. До этого никакого опыта работы с детьми у меня  не было, но к детям очень быстро привыкаешь, и,   мне кажется, что с детьми работать намного легче, чем со взрослыми.  Мне понравилось работать в «Жемчужине». Единственное, что хотелось бы изменить – качество работы поваров, т.к.  пища для детей должна быть приготовлена с любовью»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ра Бадаля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цинская сестра, </w:t>
      </w:r>
      <w:r>
        <w:rPr>
          <w:rFonts w:cs="Times New Roman" w:ascii="Times New Roman" w:hAnsi="Times New Roman"/>
          <w:sz w:val="28"/>
          <w:szCs w:val="28"/>
        </w:rPr>
        <w:t>6 курс лечебный факуль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Дети обращались за помощью по всяким мелочам и  порой это раздражало. Но вскоре я поняла, что находясь вдали от дома, родителей они нуждаются в заботе, и уже спокойно обрабатывала  им ссадины и мазала   комариные укусы. Я чувствовала, что нужна им. Дети верят, что мы сможем  помочь им  в любой ситуации, и не только в медицинской.  Некоторым детям не хватает общения, тепла и понимания. Одна девочка приходила ко мне в течения всего дня и каждый у нее что-нибудь болело. Когда мы с ней разговорились, то выяснилось, что она очень хочет домой, поэтому и придумывает себе болезнь.  Мы проговорили с ней до  3-х часов ночи, я как могла ее успокоила. В день отъезда я не могла поверить, что прошёл месяц. За это время мы привыкли  к детям, к коллективу. У меня многие спрашивают, не пожалела ли я, что поехала работать в медотряд?  На что я отвечаю «Нет». Несмотря на то, что мы уже пять лет учимся в одном вузе, даже на одном курсе, именно работа в «Жемчужине»  по–настоящему нас сплотила »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ьям Асадулаева</w:t>
      </w:r>
      <w:r>
        <w:rPr>
          <w:sz w:val="28"/>
          <w:szCs w:val="28"/>
        </w:rPr>
        <w:t xml:space="preserve">, медицинская сестра, 6 курс лечебный факультет: </w:t>
      </w:r>
      <w:r>
        <w:rPr>
          <w:sz w:val="28"/>
          <w:szCs w:val="28"/>
          <w:shd w:fill="FFFFFF" w:val="clear"/>
        </w:rPr>
        <w:t>«Эта поездка  в Анапу в составе медотряда дала мне массу положительных эмоций, которые  я получала,    работая с детьми. Их непосредственность, искренность, открытость покорили меня. Чаще всего дети жаловались на больное горло, уши, насморк, поэтому наибольший опыт я получила по оториноларингологии. Конечно бы,  хотелось, чтобы повара готовили лучше, и  радовали вкусной едой и детей, и сотрудников. А в остальном всё замечательно: ласковый берег, горячий песок - всё как в песне!»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в медицинский отряд начнется в феврале 2018 года. Для работы в ДОЛ необходимо иметь:  выписку из протокола, что можно работать  медицинской сестрой (подробно зде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volgmed.ru/ru/files/list/1994/?dept=20&amp;rdir=3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ли иметь сертификаты по специальности «Медицинская сестра», «Массажист».  Справочно (источни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volgmed.ru/ru/news/content/2016/12/21/568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всем вопросам обращаться в профком: тел.38-53-33  (ком 5-03) 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  <w:t>И.В.Чернышева, Светлана Шайсултанова</w:t>
        <w:br/>
        <w:t>фото С. Шайсултанова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files/list/1994/?dept=20&amp;rdir=329" TargetMode="External"/><Relationship Id="rId3" Type="http://schemas.openxmlformats.org/officeDocument/2006/relationships/hyperlink" Target="http://www.volgmed.ru/ru/news/content/2016/12/21/568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8:00Z</dcterms:created>
  <dc:creator>Sveta</dc:creator>
  <dc:description/>
  <dc:language>en-US</dc:language>
  <cp:lastModifiedBy>Пользователь</cp:lastModifiedBy>
  <dcterms:modified xsi:type="dcterms:W3CDTF">2017-09-08T12:18:00Z</dcterms:modified>
  <cp:revision>2</cp:revision>
  <dc:subject/>
  <dc:title/>
</cp:coreProperties>
</file>