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нкета студента медико-биологического факуль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я подготов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6.03.01 «Биология», профиль Генетика/профиль Био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201__-201__  учебный год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Ф.И.О</w:t>
      </w:r>
      <w:r>
        <w:rPr>
          <w:rFonts w:cs="Times New Roman" w:ascii="Times New Roman" w:hAnsi="Times New Roman"/>
          <w:sz w:val="28"/>
        </w:rPr>
        <w:t>.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Дата  рождения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, № группы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Форма обучения (подчеркнуть):</w:t>
        <w:tab/>
        <w:t xml:space="preserve"> КД               </w:t>
        <w:tab/>
        <w:tab/>
        <w:t xml:space="preserve">    ОК                         Ц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ые номера телефонов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о прописке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Ф.И.О. матери, контактный телефон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0.Ф.И.О. отца, контактный телефон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Наличие льгот (подчеркнуть):  сирота, инвалид 1, 2 3 группы, неполная семья, студенческая семья, наличие ребенка, другое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Нуждаетесь ли вы в общежитии?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3. Оценка общей академической успеваемости 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4. Отношение к обучающему процессу 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5. Наличие пропусков и их причина 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6. Средний балл за отчетный год  обучения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Средний балл за все годы обучения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8. Количество пересдач (по каким дисциплинам)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Участие в общественной жизни ВолгГМУ (указать  организации, мероприятия)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20.Участие в спортивных мероприятиях (указать мероприятия, достижения)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Участие в научной жизни ВолгГМУ (указать мероприятия, достижения)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Наличие публикаций (указать название журнала, название статьи, издания, год издания, стр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Степень владения иностранным языком (указать каким)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Хобби______________________________________________________________________________________________________________________________________________________________________________________________________________________25. Приоритетный профиль дальнейшей подготовки в бакалавриате </w:t>
      </w:r>
      <w:r>
        <w:rPr>
          <w:rFonts w:cs="Times New Roman" w:ascii="Times New Roman" w:hAnsi="Times New Roman"/>
          <w:i/>
          <w:sz w:val="24"/>
        </w:rPr>
        <w:t>(для студентов 1-2 курсов),</w:t>
      </w:r>
      <w:r>
        <w:rPr>
          <w:rFonts w:cs="Times New Roman" w:ascii="Times New Roman" w:hAnsi="Times New Roman"/>
          <w:sz w:val="24"/>
        </w:rPr>
        <w:t xml:space="preserve"> в магистратуре </w:t>
      </w:r>
      <w:r>
        <w:rPr>
          <w:rFonts w:cs="Times New Roman" w:ascii="Times New Roman" w:hAnsi="Times New Roman"/>
          <w:i/>
          <w:sz w:val="24"/>
        </w:rPr>
        <w:t>(при продолжении образования студентов 3-4 курсов)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о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Какие причины побудили Вас поступить в наше учебное заведение (можете отметить НСКОЛЬКО вариант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60"/>
        <w:gridCol w:w="274"/>
        <w:gridCol w:w="4838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овали родители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л призвание к будущей профессии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ла будущая професс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документ о профессиональном образовании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овали друзь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 выбора практически не было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ла известность учебного завед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все равно, куда поступа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сли бы Вам пришлось выбирать специальность снова, как бы Вы поступили?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487"/>
        <w:gridCol w:w="5257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л бы это направление в этом же образовательном учреждении</w:t>
            </w:r>
          </w:p>
        </w:tc>
        <w:tc>
          <w:tcPr>
            <w:tcW w:w="5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л бы это же направление, но в другом образовательном учреждении</w:t>
            </w:r>
          </w:p>
        </w:tc>
        <w:tc>
          <w:tcPr>
            <w:tcW w:w="5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л бы другое направление и другое образовательное учреждение</w:t>
            </w:r>
          </w:p>
        </w:tc>
        <w:tc>
          <w:tcPr>
            <w:tcW w:w="5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л бы другое направление в этом же образовательном учреждении</w:t>
            </w:r>
          </w:p>
        </w:tc>
        <w:tc>
          <w:tcPr>
            <w:tcW w:w="5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.Интересно ли Вам учитьс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183"/>
        <w:gridCol w:w="274"/>
        <w:gridCol w:w="481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 с интересом, учеба нравитс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е интересно, учеба не нравится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4.Стремитесь ли Вы к высоким оценка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84"/>
        <w:gridCol w:w="274"/>
        <w:gridCol w:w="4814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ю весьма большие усил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меня не волнует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юсь по мере сил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Что Вы думаете делать после окончания ВолгГМУ? </w:t>
      </w:r>
      <w:r>
        <w:rPr/>
        <w:t>(можете отметить НЕСКОЛЬКО вариантов)</w:t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475"/>
        <w:gridCol w:w="280"/>
        <w:gridCol w:w="5547"/>
      </w:tblGrid>
      <w:tr>
        <w:trPr>
          <w:trHeight w:val="29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устраиваться на работу(обязательно по своему направлению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юсь организовать собственное дело (не связанное с полученной квалификацией)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устраиваться на работу(не обязательно по своему направлению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ю уехать за границу и найти там работу по своей квалификации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должить образова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ю уехать за границу и найти там какую-нибудь работу (не обязательно по своей квалификации)</w:t>
            </w:r>
          </w:p>
        </w:tc>
      </w:tr>
      <w:tr>
        <w:trPr>
          <w:trHeight w:val="95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юсь организовать собственное дело (связанное с полученной квалификацией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ую очередь займусь устройством личной жизн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5767"/>
      <w:gridCol w:w="2370"/>
    </w:tblGrid>
    <w:tr>
      <w:trPr>
        <w:trHeight w:val="1069" w:hRule="atLeast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200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56030" cy="12477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Style19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ысшего образования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Style1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Образовательная программа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аправления подготовки</w:t>
          </w:r>
        </w:p>
        <w:p>
          <w:pPr>
            <w:pStyle w:val="Style19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06.03.0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«Биология»</w:t>
          </w:r>
        </w:p>
        <w:p>
          <w:pPr>
            <w:pStyle w:val="Style19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(профиль Биохимия, профиль Генетика)</w:t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-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5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2:00Z</dcterms:created>
  <dc:creator>user</dc:creator>
  <dc:description/>
  <cp:keywords/>
  <dc:language>en-US</dc:language>
  <cp:lastModifiedBy>user</cp:lastModifiedBy>
  <dcterms:modified xsi:type="dcterms:W3CDTF">2017-09-21T08:46:00Z</dcterms:modified>
  <cp:revision>8</cp:revision>
  <dc:subject/>
  <dc:title/>
</cp:coreProperties>
</file>