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«Калачевская ЦР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у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а-педиатра участк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рача- терапевта участк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рача- карди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рача обще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можность организации трансферта специалиста из г.Волгогр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лата съемного жил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сплатное обучение на сертификационных циклах и цик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овершенств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можность получения смежной специальности за счет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йствие в оформлении детей в дошкольное и школьное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на селе возможность участия в программе «Земский док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та за работу на селе 25% от базового оклада.</w:t>
      </w:r>
    </w:p>
    <w:p>
      <w:pPr>
        <w:pStyle w:val="Normal"/>
        <w:rPr/>
      </w:pPr>
      <w:r>
        <w:rPr>
          <w:b/>
          <w:sz w:val="28"/>
          <w:szCs w:val="28"/>
        </w:rPr>
        <w:t>Обращаться:</w:t>
      </w:r>
      <w:r>
        <w:rPr>
          <w:sz w:val="28"/>
          <w:szCs w:val="28"/>
        </w:rPr>
        <w:t xml:space="preserve"> начальник отдела кадров Кощеева Виктория Станиславовна; тел.: 8-961- 075-07- 73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09:00Z</dcterms:created>
  <dc:creator>Акоп</dc:creator>
  <dc:description/>
  <dc:language>en-US</dc:language>
  <cp:lastModifiedBy>Акоп</cp:lastModifiedBy>
  <dcterms:modified xsi:type="dcterms:W3CDTF">2017-08-31T20:13:00Z</dcterms:modified>
  <cp:revision>1</cp:revision>
  <dc:subject/>
  <dc:title/>
</cp:coreProperties>
</file>