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З «Детская поликлиника No 16» г. Волгогр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- педиатр участковый - 9 с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- педиатр (школы) - 1 с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- офтальмолог -1 с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- детский эндокринолог - 1 с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- детский хирург - 1 с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- акушер - гинеколог - 1 с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- травматолог - ортопед - 1 с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щаться: </w:t>
      </w:r>
      <w:r>
        <w:rPr>
          <w:sz w:val="28"/>
          <w:szCs w:val="28"/>
        </w:rPr>
        <w:t>г. Волгоград, бульвар им. Энгельса, 14 (Красноармейски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йон). Телефон отдела кадров: (8442) 67-66-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06:00Z</dcterms:created>
  <dc:creator>Акоп</dc:creator>
  <dc:description/>
  <dc:language>en-US</dc:language>
  <cp:lastModifiedBy>Акоп</cp:lastModifiedBy>
  <dcterms:modified xsi:type="dcterms:W3CDTF">2017-08-31T20:08:00Z</dcterms:modified>
  <cp:revision>1</cp:revision>
  <dc:subject/>
  <dc:title/>
</cp:coreProperties>
</file>