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РЕГИСТРАЦИЯ ПО ССЫЛКАМ  НА МЕРОПРИЯТИЯ «ВОЛГА ДЕНТАЛ САММИТ»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04-06 октября   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«СОЗДАНИЕ ОПТИМАЛЬНОЙ СИСТЕМЫ РЕАБИЛИТАЦИИ У ПАЦИЕНТОВ С РАССТРОЙСТВАМИ ВИСОЧНО-НИЖНЕЧЕЛЮСТНОГО СУСТАВ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volgograd-expo.timepad.ru/event/550622/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ПОЗИУМ «ЗАБОЛЕВАНИЯ И НОВООБРАЗОВАНИЯ СЛИЗИСТОЙ РТА У ДЕТЕЙ: СОВРЕМЕННЫЕ АСПЕКТЫ ЛЕЧЕНИ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volgograd-expo.timepad.ru/event/550853/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 «ИННОВАЦИИ В УПРАВЛЕНИИ И ПУТИ ОПТИМИЗАЦИИ ДЕЯТЕЛЬНОСТИ ГОСУДАРСТВЕННОГО СТОМАТОЛОГИЧЕСКОГО УЧРЕЖДЕНИЯ. ФОРМИРОВАНИЕ ЛОЯЛЬНОСТИ И ЭКОНОМИЧЕСКОЙ ЭФФЕКТИВНОСТИ РАБОТЫ СОТРУДНИКОВ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volgograd-expo.timepad.ru/event/550665/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ПОЗИУМ «СОВРЕМЕННЫЕ ПОДХОДЫ К ДИАГНОСТИКЕ И ЛЕЧЕНИЮ ЗАБОЛЕВАНИЙ ПАРОДОНТ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volgograd-expo.timepad.ru/event/550799/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«АППАРАТУРНЫЕ МЕТОДЫ ЛЕЧЕНИЯ (С ПОМОЩЬЮ КАПП) У ПАЦИЕНТОВ С РАССТРОЙСТВАМИ ВИСОЧНО-НИЖНЕЧЕЛЮСТНОГО СУСТАВА И ЖЕВАТЕЛЬНОЙ МУСКУЛАТУРЫ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volgograd-expo.timepad.ru/event/550753/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ПОЗИУМ «АКТУАЛЬНЫЕ ВОПРОСЫ ХИРУРГИЧЕСКОЙ СТОМАТОЛОГИИ И ЧЕЛЮСТНО-ЛИЦЕВОЙ ХИРУРГИ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volgograd-expo.timepad.ru/event/550594/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ПОЗИУМ «МЕЖДИСЦИПЛИНАРНЫЙ ПОДХОД К ЛЕЧЕНИЮ ЗУБОЧЕЛЮСТНЫХ АНОМАЛИЙ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volgograd-expo.timepad.ru/event/550878/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ЕМИНАР «АЛГОРИТМ ВОССТАНОВЛЕНИЯ ФРОНТАЛЬНОЙ И ЖЕВАТЕЛЬНОЙ ГРУППЫ ЗУБОВ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(8442)52-88-20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(8442)52-88-7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«ВВЕДЕНИЕ В ГНАТОЛОГИЮ. ОККЛЮЗИЯ И АРТИКУЛЯЦИЯ В ПОВСЕДНЕВНОЙ СТОМАТОЛОГИЧЕСКОЙ ПРАКТИК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(8442)52-88-20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(8442)52-88-7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ПОЗИУМ «СОВРЕМЕННАЯ ЭНДОДОНТИЯ: ПРОСТО И ЭФФЕКТИВ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ЦИОННО-ПРАКТИЧЕСКИЙ КУР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(8442)52-88-20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(8442)52-88-7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1:00Z</dcterms:created>
  <dc:creator>Nat</dc:creator>
  <dc:description/>
  <cp:keywords/>
  <dc:language>en-US</dc:language>
  <cp:lastModifiedBy>Денис Фурсик</cp:lastModifiedBy>
  <dcterms:modified xsi:type="dcterms:W3CDTF">2017-08-29T06:01:00Z</dcterms:modified>
  <cp:revision>2</cp:revision>
  <dc:subject/>
  <dc:title/>
</cp:coreProperties>
</file>